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.09.202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909435" cy="1288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9480" cy="1288440"/>
                          <a:chOff x="0" y="0"/>
                          <a:chExt cx="6909480" cy="128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9480" cy="128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840" y="11520"/>
                            <a:ext cx="6668280" cy="925920"/>
                          </a:xfrm>
                        </wpg:grpSpPr>
                        <wps:wsp>
                          <wps:cNvSpPr/>
                          <wps:spPr>
                            <a:xfrm>
                              <a:off x="346680" y="3240"/>
                              <a:ext cx="919440" cy="92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8" h="1453">
                                  <a:moveTo>
                                    <a:pt x="1164" y="940"/>
                                  </a:moveTo>
                                  <a:lnTo>
                                    <a:pt x="1366" y="986"/>
                                  </a:lnTo>
                                  <a:lnTo>
                                    <a:pt x="1333" y="1041"/>
                                  </a:lnTo>
                                  <a:lnTo>
                                    <a:pt x="1301" y="1091"/>
                                  </a:lnTo>
                                  <a:lnTo>
                                    <a:pt x="1269" y="1142"/>
                                  </a:lnTo>
                                  <a:lnTo>
                                    <a:pt x="1233" y="1187"/>
                                  </a:lnTo>
                                  <a:lnTo>
                                    <a:pt x="1191" y="1229"/>
                                  </a:lnTo>
                                  <a:lnTo>
                                    <a:pt x="1150" y="1270"/>
                                  </a:lnTo>
                                  <a:lnTo>
                                    <a:pt x="1104" y="1302"/>
                                  </a:lnTo>
                                  <a:lnTo>
                                    <a:pt x="1058" y="1334"/>
                                  </a:lnTo>
                                  <a:lnTo>
                                    <a:pt x="1008" y="1362"/>
                                  </a:lnTo>
                                  <a:lnTo>
                                    <a:pt x="958" y="1389"/>
                                  </a:lnTo>
                                  <a:lnTo>
                                    <a:pt x="907" y="1408"/>
                                  </a:lnTo>
                                  <a:lnTo>
                                    <a:pt x="852" y="1426"/>
                                  </a:lnTo>
                                  <a:lnTo>
                                    <a:pt x="797" y="1440"/>
                                  </a:lnTo>
                                  <a:lnTo>
                                    <a:pt x="738" y="1449"/>
                                  </a:lnTo>
                                  <a:lnTo>
                                    <a:pt x="678" y="1453"/>
                                  </a:lnTo>
                                  <a:lnTo>
                                    <a:pt x="618" y="1453"/>
                                  </a:lnTo>
                                  <a:lnTo>
                                    <a:pt x="554" y="1453"/>
                                  </a:lnTo>
                                  <a:lnTo>
                                    <a:pt x="499" y="1449"/>
                                  </a:lnTo>
                                  <a:lnTo>
                                    <a:pt x="444" y="1444"/>
                                  </a:lnTo>
                                  <a:lnTo>
                                    <a:pt x="389" y="1430"/>
                                  </a:lnTo>
                                  <a:lnTo>
                                    <a:pt x="343" y="1421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56" y="1385"/>
                                  </a:lnTo>
                                  <a:lnTo>
                                    <a:pt x="220" y="1362"/>
                                  </a:lnTo>
                                  <a:lnTo>
                                    <a:pt x="188" y="1339"/>
                                  </a:lnTo>
                                  <a:lnTo>
                                    <a:pt x="156" y="1311"/>
                                  </a:lnTo>
                                  <a:lnTo>
                                    <a:pt x="128" y="1284"/>
                                  </a:lnTo>
                                  <a:lnTo>
                                    <a:pt x="101" y="1247"/>
                                  </a:lnTo>
                                  <a:lnTo>
                                    <a:pt x="78" y="1215"/>
                                  </a:lnTo>
                                  <a:lnTo>
                                    <a:pt x="59" y="1178"/>
                                  </a:lnTo>
                                  <a:lnTo>
                                    <a:pt x="41" y="1137"/>
                                  </a:lnTo>
                                  <a:lnTo>
                                    <a:pt x="27" y="1096"/>
                                  </a:lnTo>
                                  <a:lnTo>
                                    <a:pt x="18" y="1050"/>
                                  </a:lnTo>
                                  <a:lnTo>
                                    <a:pt x="9" y="1004"/>
                                  </a:lnTo>
                                  <a:lnTo>
                                    <a:pt x="4" y="958"/>
                                  </a:lnTo>
                                  <a:lnTo>
                                    <a:pt x="0" y="912"/>
                                  </a:lnTo>
                                  <a:lnTo>
                                    <a:pt x="0" y="867"/>
                                  </a:lnTo>
                                  <a:lnTo>
                                    <a:pt x="4" y="816"/>
                                  </a:lnTo>
                                  <a:lnTo>
                                    <a:pt x="9" y="766"/>
                                  </a:lnTo>
                                  <a:lnTo>
                                    <a:pt x="18" y="715"/>
                                  </a:lnTo>
                                  <a:lnTo>
                                    <a:pt x="32" y="665"/>
                                  </a:lnTo>
                                  <a:lnTo>
                                    <a:pt x="46" y="610"/>
                                  </a:lnTo>
                                  <a:lnTo>
                                    <a:pt x="64" y="559"/>
                                  </a:lnTo>
                                  <a:lnTo>
                                    <a:pt x="82" y="509"/>
                                  </a:lnTo>
                                  <a:lnTo>
                                    <a:pt x="105" y="463"/>
                                  </a:lnTo>
                                  <a:lnTo>
                                    <a:pt x="128" y="417"/>
                                  </a:lnTo>
                                  <a:lnTo>
                                    <a:pt x="156" y="376"/>
                                  </a:lnTo>
                                  <a:lnTo>
                                    <a:pt x="188" y="335"/>
                                  </a:lnTo>
                                  <a:lnTo>
                                    <a:pt x="220" y="293"/>
                                  </a:lnTo>
                                  <a:lnTo>
                                    <a:pt x="256" y="257"/>
                                  </a:lnTo>
                                  <a:lnTo>
                                    <a:pt x="293" y="220"/>
                                  </a:lnTo>
                                  <a:lnTo>
                                    <a:pt x="330" y="188"/>
                                  </a:lnTo>
                                  <a:lnTo>
                                    <a:pt x="371" y="160"/>
                                  </a:lnTo>
                                  <a:lnTo>
                                    <a:pt x="412" y="133"/>
                                  </a:lnTo>
                                  <a:lnTo>
                                    <a:pt x="458" y="105"/>
                                  </a:lnTo>
                                  <a:lnTo>
                                    <a:pt x="504" y="82"/>
                                  </a:lnTo>
                                  <a:lnTo>
                                    <a:pt x="550" y="64"/>
                                  </a:lnTo>
                                  <a:lnTo>
                                    <a:pt x="600" y="46"/>
                                  </a:lnTo>
                                  <a:lnTo>
                                    <a:pt x="651" y="32"/>
                                  </a:lnTo>
                                  <a:lnTo>
                                    <a:pt x="701" y="23"/>
                                  </a:lnTo>
                                  <a:lnTo>
                                    <a:pt x="751" y="14"/>
                                  </a:lnTo>
                                  <a:lnTo>
                                    <a:pt x="802" y="5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903" y="0"/>
                                  </a:lnTo>
                                  <a:lnTo>
                                    <a:pt x="962" y="0"/>
                                  </a:lnTo>
                                  <a:lnTo>
                                    <a:pt x="1017" y="5"/>
                                  </a:lnTo>
                                  <a:lnTo>
                                    <a:pt x="1068" y="14"/>
                                  </a:lnTo>
                                  <a:lnTo>
                                    <a:pt x="1118" y="27"/>
                                  </a:lnTo>
                                  <a:lnTo>
                                    <a:pt x="1164" y="41"/>
                                  </a:lnTo>
                                  <a:lnTo>
                                    <a:pt x="1205" y="60"/>
                                  </a:lnTo>
                                  <a:lnTo>
                                    <a:pt x="1246" y="82"/>
                                  </a:lnTo>
                                  <a:lnTo>
                                    <a:pt x="1283" y="105"/>
                                  </a:lnTo>
                                  <a:lnTo>
                                    <a:pt x="1315" y="137"/>
                                  </a:lnTo>
                                  <a:lnTo>
                                    <a:pt x="1343" y="165"/>
                                  </a:lnTo>
                                  <a:lnTo>
                                    <a:pt x="1370" y="202"/>
                                  </a:lnTo>
                                  <a:lnTo>
                                    <a:pt x="1393" y="238"/>
                                  </a:lnTo>
                                  <a:lnTo>
                                    <a:pt x="1411" y="275"/>
                                  </a:lnTo>
                                  <a:lnTo>
                                    <a:pt x="1430" y="316"/>
                                  </a:lnTo>
                                  <a:lnTo>
                                    <a:pt x="1439" y="362"/>
                                  </a:lnTo>
                                  <a:lnTo>
                                    <a:pt x="1448" y="408"/>
                                  </a:lnTo>
                                  <a:lnTo>
                                    <a:pt x="1233" y="454"/>
                                  </a:lnTo>
                                  <a:lnTo>
                                    <a:pt x="1228" y="417"/>
                                  </a:lnTo>
                                  <a:lnTo>
                                    <a:pt x="1219" y="380"/>
                                  </a:lnTo>
                                  <a:lnTo>
                                    <a:pt x="1205" y="348"/>
                                  </a:lnTo>
                                  <a:lnTo>
                                    <a:pt x="1191" y="321"/>
                                  </a:lnTo>
                                  <a:lnTo>
                                    <a:pt x="1178" y="293"/>
                                  </a:lnTo>
                                  <a:lnTo>
                                    <a:pt x="1159" y="270"/>
                                  </a:lnTo>
                                  <a:lnTo>
                                    <a:pt x="1141" y="248"/>
                                  </a:lnTo>
                                  <a:lnTo>
                                    <a:pt x="1118" y="229"/>
                                  </a:lnTo>
                                  <a:lnTo>
                                    <a:pt x="1095" y="211"/>
                                  </a:lnTo>
                                  <a:lnTo>
                                    <a:pt x="1068" y="197"/>
                                  </a:lnTo>
                                  <a:lnTo>
                                    <a:pt x="1040" y="188"/>
                                  </a:lnTo>
                                  <a:lnTo>
                                    <a:pt x="1008" y="179"/>
                                  </a:lnTo>
                                  <a:lnTo>
                                    <a:pt x="976" y="170"/>
                                  </a:lnTo>
                                  <a:lnTo>
                                    <a:pt x="944" y="165"/>
                                  </a:lnTo>
                                  <a:lnTo>
                                    <a:pt x="907" y="160"/>
                                  </a:lnTo>
                                  <a:lnTo>
                                    <a:pt x="866" y="160"/>
                                  </a:lnTo>
                                  <a:lnTo>
                                    <a:pt x="825" y="160"/>
                                  </a:lnTo>
                                  <a:lnTo>
                                    <a:pt x="779" y="165"/>
                                  </a:lnTo>
                                  <a:lnTo>
                                    <a:pt x="738" y="170"/>
                                  </a:lnTo>
                                  <a:lnTo>
                                    <a:pt x="696" y="179"/>
                                  </a:lnTo>
                                  <a:lnTo>
                                    <a:pt x="660" y="188"/>
                                  </a:lnTo>
                                  <a:lnTo>
                                    <a:pt x="618" y="202"/>
                                  </a:lnTo>
                                  <a:lnTo>
                                    <a:pt x="582" y="220"/>
                                  </a:lnTo>
                                  <a:lnTo>
                                    <a:pt x="550" y="238"/>
                                  </a:lnTo>
                                  <a:lnTo>
                                    <a:pt x="518" y="257"/>
                                  </a:lnTo>
                                  <a:lnTo>
                                    <a:pt x="486" y="280"/>
                                  </a:lnTo>
                                  <a:lnTo>
                                    <a:pt x="453" y="303"/>
                                  </a:lnTo>
                                  <a:lnTo>
                                    <a:pt x="426" y="330"/>
                                  </a:lnTo>
                                  <a:lnTo>
                                    <a:pt x="403" y="353"/>
                                  </a:lnTo>
                                  <a:lnTo>
                                    <a:pt x="380" y="385"/>
                                  </a:lnTo>
                                  <a:lnTo>
                                    <a:pt x="357" y="413"/>
                                  </a:lnTo>
                                  <a:lnTo>
                                    <a:pt x="339" y="445"/>
                                  </a:lnTo>
                                  <a:lnTo>
                                    <a:pt x="302" y="513"/>
                                  </a:lnTo>
                                  <a:lnTo>
                                    <a:pt x="275" y="578"/>
                                  </a:lnTo>
                                  <a:lnTo>
                                    <a:pt x="252" y="646"/>
                                  </a:lnTo>
                                  <a:lnTo>
                                    <a:pt x="233" y="715"/>
                                  </a:lnTo>
                                  <a:lnTo>
                                    <a:pt x="220" y="802"/>
                                  </a:lnTo>
                                  <a:lnTo>
                                    <a:pt x="215" y="885"/>
                                  </a:lnTo>
                                  <a:lnTo>
                                    <a:pt x="220" y="958"/>
                                  </a:lnTo>
                                  <a:lnTo>
                                    <a:pt x="233" y="1032"/>
                                  </a:lnTo>
                                  <a:lnTo>
                                    <a:pt x="243" y="1064"/>
                                  </a:lnTo>
                                  <a:lnTo>
                                    <a:pt x="252" y="1091"/>
                                  </a:lnTo>
                                  <a:lnTo>
                                    <a:pt x="270" y="1119"/>
                                  </a:lnTo>
                                  <a:lnTo>
                                    <a:pt x="284" y="1146"/>
                                  </a:lnTo>
                                  <a:lnTo>
                                    <a:pt x="302" y="1169"/>
                                  </a:lnTo>
                                  <a:lnTo>
                                    <a:pt x="325" y="1192"/>
                                  </a:lnTo>
                                  <a:lnTo>
                                    <a:pt x="348" y="1210"/>
                                  </a:lnTo>
                                  <a:lnTo>
                                    <a:pt x="376" y="1229"/>
                                  </a:lnTo>
                                  <a:lnTo>
                                    <a:pt x="403" y="1247"/>
                                  </a:lnTo>
                                  <a:lnTo>
                                    <a:pt x="435" y="1261"/>
                                  </a:lnTo>
                                  <a:lnTo>
                                    <a:pt x="463" y="1270"/>
                                  </a:lnTo>
                                  <a:lnTo>
                                    <a:pt x="495" y="1279"/>
                                  </a:lnTo>
                                  <a:lnTo>
                                    <a:pt x="563" y="1293"/>
                                  </a:lnTo>
                                  <a:lnTo>
                                    <a:pt x="632" y="1298"/>
                                  </a:lnTo>
                                  <a:lnTo>
                                    <a:pt x="673" y="1293"/>
                                  </a:lnTo>
                                  <a:lnTo>
                                    <a:pt x="719" y="1288"/>
                                  </a:lnTo>
                                  <a:lnTo>
                                    <a:pt x="761" y="1284"/>
                                  </a:lnTo>
                                  <a:lnTo>
                                    <a:pt x="797" y="1275"/>
                                  </a:lnTo>
                                  <a:lnTo>
                                    <a:pt x="838" y="1261"/>
                                  </a:lnTo>
                                  <a:lnTo>
                                    <a:pt x="875" y="1247"/>
                                  </a:lnTo>
                                  <a:lnTo>
                                    <a:pt x="912" y="1229"/>
                                  </a:lnTo>
                                  <a:lnTo>
                                    <a:pt x="948" y="1206"/>
                                  </a:lnTo>
                                  <a:lnTo>
                                    <a:pt x="981" y="1183"/>
                                  </a:lnTo>
                                  <a:lnTo>
                                    <a:pt x="1013" y="1155"/>
                                  </a:lnTo>
                                  <a:lnTo>
                                    <a:pt x="1045" y="1128"/>
                                  </a:lnTo>
                                  <a:lnTo>
                                    <a:pt x="1072" y="1096"/>
                                  </a:lnTo>
                                  <a:lnTo>
                                    <a:pt x="1095" y="1059"/>
                                  </a:lnTo>
                                  <a:lnTo>
                                    <a:pt x="1123" y="1022"/>
                                  </a:lnTo>
                                  <a:lnTo>
                                    <a:pt x="1141" y="981"/>
                                  </a:lnTo>
                                  <a:lnTo>
                                    <a:pt x="1164" y="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78480"/>
                              <a:ext cx="378360" cy="80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261">
                                  <a:moveTo>
                                    <a:pt x="0" y="1252"/>
                                  </a:moveTo>
                                  <a:lnTo>
                                    <a:pt x="573" y="0"/>
                                  </a:lnTo>
                                  <a:lnTo>
                                    <a:pt x="596" y="9"/>
                                  </a:lnTo>
                                  <a:lnTo>
                                    <a:pt x="23" y="1261"/>
                                  </a:lnTo>
                                  <a:lnTo>
                                    <a:pt x="0" y="1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471600"/>
                              <a:ext cx="9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9" h="28">
                                  <a:moveTo>
                                    <a:pt x="1449" y="28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49" y="0"/>
                                  </a:lnTo>
                                  <a:lnTo>
                                    <a:pt x="144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436680"/>
                              <a:ext cx="95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8">
                                  <a:moveTo>
                                    <a:pt x="92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7" y="28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1" y="55"/>
                                  </a:lnTo>
                                  <a:lnTo>
                                    <a:pt x="151" y="69"/>
                                  </a:lnTo>
                                  <a:lnTo>
                                    <a:pt x="147" y="83"/>
                                  </a:lnTo>
                                  <a:lnTo>
                                    <a:pt x="138" y="92"/>
                                  </a:lnTo>
                                  <a:lnTo>
                                    <a:pt x="128" y="106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06" y="124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78" y="133"/>
                                  </a:lnTo>
                                  <a:lnTo>
                                    <a:pt x="64" y="138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23" y="124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436680"/>
                              <a:ext cx="95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8">
                                  <a:moveTo>
                                    <a:pt x="92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7" y="28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1" y="55"/>
                                  </a:lnTo>
                                  <a:lnTo>
                                    <a:pt x="151" y="69"/>
                                  </a:lnTo>
                                  <a:lnTo>
                                    <a:pt x="147" y="83"/>
                                  </a:lnTo>
                                  <a:lnTo>
                                    <a:pt x="138" y="92"/>
                                  </a:lnTo>
                                  <a:lnTo>
                                    <a:pt x="128" y="106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06" y="124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78" y="133"/>
                                  </a:lnTo>
                                  <a:lnTo>
                                    <a:pt x="64" y="138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23" y="124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262080"/>
                              <a:ext cx="48276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683">
                                  <a:moveTo>
                                    <a:pt x="453" y="37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508" y="5"/>
                                  </a:lnTo>
                                  <a:lnTo>
                                    <a:pt x="527" y="5"/>
                                  </a:lnTo>
                                  <a:lnTo>
                                    <a:pt x="540" y="9"/>
                                  </a:lnTo>
                                  <a:lnTo>
                                    <a:pt x="559" y="14"/>
                                  </a:lnTo>
                                  <a:lnTo>
                                    <a:pt x="573" y="18"/>
                                  </a:lnTo>
                                  <a:lnTo>
                                    <a:pt x="591" y="28"/>
                                  </a:lnTo>
                                  <a:lnTo>
                                    <a:pt x="605" y="32"/>
                                  </a:lnTo>
                                  <a:lnTo>
                                    <a:pt x="618" y="41"/>
                                  </a:lnTo>
                                  <a:lnTo>
                                    <a:pt x="632" y="50"/>
                                  </a:lnTo>
                                  <a:lnTo>
                                    <a:pt x="646" y="60"/>
                                  </a:lnTo>
                                  <a:lnTo>
                                    <a:pt x="660" y="69"/>
                                  </a:lnTo>
                                  <a:lnTo>
                                    <a:pt x="673" y="78"/>
                                  </a:lnTo>
                                  <a:lnTo>
                                    <a:pt x="683" y="87"/>
                                  </a:lnTo>
                                  <a:lnTo>
                                    <a:pt x="696" y="101"/>
                                  </a:lnTo>
                                  <a:lnTo>
                                    <a:pt x="705" y="110"/>
                                  </a:lnTo>
                                  <a:lnTo>
                                    <a:pt x="715" y="124"/>
                                  </a:lnTo>
                                  <a:lnTo>
                                    <a:pt x="724" y="138"/>
                                  </a:lnTo>
                                  <a:lnTo>
                                    <a:pt x="728" y="151"/>
                                  </a:lnTo>
                                  <a:lnTo>
                                    <a:pt x="738" y="165"/>
                                  </a:lnTo>
                                  <a:lnTo>
                                    <a:pt x="742" y="179"/>
                                  </a:lnTo>
                                  <a:lnTo>
                                    <a:pt x="747" y="197"/>
                                  </a:lnTo>
                                  <a:lnTo>
                                    <a:pt x="751" y="211"/>
                                  </a:lnTo>
                                  <a:lnTo>
                                    <a:pt x="756" y="229"/>
                                  </a:lnTo>
                                  <a:lnTo>
                                    <a:pt x="756" y="243"/>
                                  </a:lnTo>
                                  <a:lnTo>
                                    <a:pt x="760" y="261"/>
                                  </a:lnTo>
                                  <a:lnTo>
                                    <a:pt x="760" y="275"/>
                                  </a:lnTo>
                                  <a:lnTo>
                                    <a:pt x="760" y="293"/>
                                  </a:lnTo>
                                  <a:lnTo>
                                    <a:pt x="756" y="312"/>
                                  </a:lnTo>
                                  <a:lnTo>
                                    <a:pt x="756" y="330"/>
                                  </a:lnTo>
                                  <a:lnTo>
                                    <a:pt x="751" y="344"/>
                                  </a:lnTo>
                                  <a:lnTo>
                                    <a:pt x="715" y="339"/>
                                  </a:lnTo>
                                  <a:lnTo>
                                    <a:pt x="719" y="321"/>
                                  </a:lnTo>
                                  <a:lnTo>
                                    <a:pt x="719" y="307"/>
                                  </a:lnTo>
                                  <a:lnTo>
                                    <a:pt x="719" y="293"/>
                                  </a:lnTo>
                                  <a:lnTo>
                                    <a:pt x="724" y="275"/>
                                  </a:lnTo>
                                  <a:lnTo>
                                    <a:pt x="719" y="261"/>
                                  </a:lnTo>
                                  <a:lnTo>
                                    <a:pt x="719" y="248"/>
                                  </a:lnTo>
                                  <a:lnTo>
                                    <a:pt x="719" y="234"/>
                                  </a:lnTo>
                                  <a:lnTo>
                                    <a:pt x="715" y="220"/>
                                  </a:lnTo>
                                  <a:lnTo>
                                    <a:pt x="710" y="206"/>
                                  </a:lnTo>
                                  <a:lnTo>
                                    <a:pt x="705" y="193"/>
                                  </a:lnTo>
                                  <a:lnTo>
                                    <a:pt x="701" y="183"/>
                                  </a:lnTo>
                                  <a:lnTo>
                                    <a:pt x="696" y="170"/>
                                  </a:lnTo>
                                  <a:lnTo>
                                    <a:pt x="692" y="156"/>
                                  </a:lnTo>
                                  <a:lnTo>
                                    <a:pt x="683" y="147"/>
                                  </a:lnTo>
                                  <a:lnTo>
                                    <a:pt x="673" y="133"/>
                                  </a:lnTo>
                                  <a:lnTo>
                                    <a:pt x="664" y="124"/>
                                  </a:lnTo>
                                  <a:lnTo>
                                    <a:pt x="655" y="115"/>
                                  </a:lnTo>
                                  <a:lnTo>
                                    <a:pt x="646" y="105"/>
                                  </a:lnTo>
                                  <a:lnTo>
                                    <a:pt x="637" y="96"/>
                                  </a:lnTo>
                                  <a:lnTo>
                                    <a:pt x="628" y="87"/>
                                  </a:lnTo>
                                  <a:lnTo>
                                    <a:pt x="614" y="83"/>
                                  </a:lnTo>
                                  <a:lnTo>
                                    <a:pt x="600" y="73"/>
                                  </a:lnTo>
                                  <a:lnTo>
                                    <a:pt x="591" y="64"/>
                                  </a:lnTo>
                                  <a:lnTo>
                                    <a:pt x="577" y="60"/>
                                  </a:lnTo>
                                  <a:lnTo>
                                    <a:pt x="563" y="55"/>
                                  </a:lnTo>
                                  <a:lnTo>
                                    <a:pt x="550" y="50"/>
                                  </a:lnTo>
                                  <a:lnTo>
                                    <a:pt x="531" y="46"/>
                                  </a:lnTo>
                                  <a:lnTo>
                                    <a:pt x="518" y="41"/>
                                  </a:lnTo>
                                  <a:lnTo>
                                    <a:pt x="499" y="41"/>
                                  </a:lnTo>
                                  <a:lnTo>
                                    <a:pt x="485" y="37"/>
                                  </a:lnTo>
                                  <a:lnTo>
                                    <a:pt x="467" y="37"/>
                                  </a:lnTo>
                                  <a:lnTo>
                                    <a:pt x="453" y="37"/>
                                  </a:lnTo>
                                  <a:close/>
                                  <a:moveTo>
                                    <a:pt x="45" y="344"/>
                                  </a:moveTo>
                                  <a:lnTo>
                                    <a:pt x="9" y="339"/>
                                  </a:lnTo>
                                  <a:lnTo>
                                    <a:pt x="13" y="321"/>
                                  </a:lnTo>
                                  <a:lnTo>
                                    <a:pt x="18" y="303"/>
                                  </a:lnTo>
                                  <a:lnTo>
                                    <a:pt x="23" y="284"/>
                                  </a:lnTo>
                                  <a:lnTo>
                                    <a:pt x="32" y="271"/>
                                  </a:lnTo>
                                  <a:lnTo>
                                    <a:pt x="36" y="252"/>
                                  </a:lnTo>
                                  <a:lnTo>
                                    <a:pt x="45" y="238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64" y="206"/>
                                  </a:lnTo>
                                  <a:lnTo>
                                    <a:pt x="78" y="188"/>
                                  </a:lnTo>
                                  <a:lnTo>
                                    <a:pt x="87" y="174"/>
                                  </a:lnTo>
                                  <a:lnTo>
                                    <a:pt x="100" y="160"/>
                                  </a:lnTo>
                                  <a:lnTo>
                                    <a:pt x="114" y="147"/>
                                  </a:lnTo>
                                  <a:lnTo>
                                    <a:pt x="128" y="133"/>
                                  </a:lnTo>
                                  <a:lnTo>
                                    <a:pt x="142" y="119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69" y="96"/>
                                  </a:lnTo>
                                  <a:lnTo>
                                    <a:pt x="183" y="87"/>
                                  </a:lnTo>
                                  <a:lnTo>
                                    <a:pt x="201" y="78"/>
                                  </a:lnTo>
                                  <a:lnTo>
                                    <a:pt x="215" y="64"/>
                                  </a:lnTo>
                                  <a:lnTo>
                                    <a:pt x="233" y="55"/>
                                  </a:lnTo>
                                  <a:lnTo>
                                    <a:pt x="247" y="46"/>
                                  </a:lnTo>
                                  <a:lnTo>
                                    <a:pt x="265" y="41"/>
                                  </a:lnTo>
                                  <a:lnTo>
                                    <a:pt x="284" y="32"/>
                                  </a:lnTo>
                                  <a:lnTo>
                                    <a:pt x="302" y="23"/>
                                  </a:lnTo>
                                  <a:lnTo>
                                    <a:pt x="320" y="18"/>
                                  </a:lnTo>
                                  <a:lnTo>
                                    <a:pt x="339" y="14"/>
                                  </a:lnTo>
                                  <a:lnTo>
                                    <a:pt x="357" y="9"/>
                                  </a:lnTo>
                                  <a:lnTo>
                                    <a:pt x="375" y="5"/>
                                  </a:lnTo>
                                  <a:lnTo>
                                    <a:pt x="394" y="5"/>
                                  </a:lnTo>
                                  <a:lnTo>
                                    <a:pt x="412" y="0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53" y="37"/>
                                  </a:lnTo>
                                  <a:lnTo>
                                    <a:pt x="435" y="37"/>
                                  </a:lnTo>
                                  <a:lnTo>
                                    <a:pt x="417" y="3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80" y="41"/>
                                  </a:lnTo>
                                  <a:lnTo>
                                    <a:pt x="366" y="46"/>
                                  </a:lnTo>
                                  <a:lnTo>
                                    <a:pt x="348" y="50"/>
                                  </a:lnTo>
                                  <a:lnTo>
                                    <a:pt x="330" y="55"/>
                                  </a:lnTo>
                                  <a:lnTo>
                                    <a:pt x="316" y="60"/>
                                  </a:lnTo>
                                  <a:lnTo>
                                    <a:pt x="298" y="69"/>
                                  </a:lnTo>
                                  <a:lnTo>
                                    <a:pt x="284" y="73"/>
                                  </a:lnTo>
                                  <a:lnTo>
                                    <a:pt x="265" y="83"/>
                                  </a:lnTo>
                                  <a:lnTo>
                                    <a:pt x="252" y="92"/>
                                  </a:lnTo>
                                  <a:lnTo>
                                    <a:pt x="233" y="96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206" y="119"/>
                                  </a:lnTo>
                                  <a:lnTo>
                                    <a:pt x="192" y="128"/>
                                  </a:lnTo>
                                  <a:lnTo>
                                    <a:pt x="178" y="138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51" y="160"/>
                                  </a:lnTo>
                                  <a:lnTo>
                                    <a:pt x="142" y="174"/>
                                  </a:lnTo>
                                  <a:lnTo>
                                    <a:pt x="128" y="188"/>
                                  </a:lnTo>
                                  <a:lnTo>
                                    <a:pt x="119" y="197"/>
                                  </a:lnTo>
                                  <a:lnTo>
                                    <a:pt x="105" y="211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87" y="238"/>
                                  </a:lnTo>
                                  <a:lnTo>
                                    <a:pt x="78" y="257"/>
                                  </a:lnTo>
                                  <a:lnTo>
                                    <a:pt x="73" y="271"/>
                                  </a:lnTo>
                                  <a:lnTo>
                                    <a:pt x="64" y="284"/>
                                  </a:lnTo>
                                  <a:lnTo>
                                    <a:pt x="59" y="298"/>
                                  </a:lnTo>
                                  <a:lnTo>
                                    <a:pt x="55" y="316"/>
                                  </a:lnTo>
                                  <a:lnTo>
                                    <a:pt x="50" y="330"/>
                                  </a:lnTo>
                                  <a:lnTo>
                                    <a:pt x="45" y="344"/>
                                  </a:lnTo>
                                  <a:close/>
                                  <a:moveTo>
                                    <a:pt x="307" y="647"/>
                                  </a:moveTo>
                                  <a:lnTo>
                                    <a:pt x="307" y="683"/>
                                  </a:lnTo>
                                  <a:lnTo>
                                    <a:pt x="288" y="683"/>
                                  </a:lnTo>
                                  <a:lnTo>
                                    <a:pt x="270" y="683"/>
                                  </a:lnTo>
                                  <a:lnTo>
                                    <a:pt x="252" y="683"/>
                                  </a:lnTo>
                                  <a:lnTo>
                                    <a:pt x="233" y="679"/>
                                  </a:lnTo>
                                  <a:lnTo>
                                    <a:pt x="215" y="674"/>
                                  </a:lnTo>
                                  <a:lnTo>
                                    <a:pt x="201" y="669"/>
                                  </a:lnTo>
                                  <a:lnTo>
                                    <a:pt x="183" y="665"/>
                                  </a:lnTo>
                                  <a:lnTo>
                                    <a:pt x="169" y="660"/>
                                  </a:lnTo>
                                  <a:lnTo>
                                    <a:pt x="155" y="651"/>
                                  </a:lnTo>
                                  <a:lnTo>
                                    <a:pt x="137" y="642"/>
                                  </a:lnTo>
                                  <a:lnTo>
                                    <a:pt x="123" y="637"/>
                                  </a:lnTo>
                                  <a:lnTo>
                                    <a:pt x="110" y="628"/>
                                  </a:lnTo>
                                  <a:lnTo>
                                    <a:pt x="100" y="614"/>
                                  </a:lnTo>
                                  <a:lnTo>
                                    <a:pt x="87" y="605"/>
                                  </a:lnTo>
                                  <a:lnTo>
                                    <a:pt x="73" y="596"/>
                                  </a:lnTo>
                                  <a:lnTo>
                                    <a:pt x="64" y="582"/>
                                  </a:lnTo>
                                  <a:lnTo>
                                    <a:pt x="55" y="573"/>
                                  </a:lnTo>
                                  <a:lnTo>
                                    <a:pt x="45" y="559"/>
                                  </a:lnTo>
                                  <a:lnTo>
                                    <a:pt x="36" y="546"/>
                                  </a:lnTo>
                                  <a:lnTo>
                                    <a:pt x="27" y="532"/>
                                  </a:lnTo>
                                  <a:lnTo>
                                    <a:pt x="23" y="518"/>
                                  </a:lnTo>
                                  <a:lnTo>
                                    <a:pt x="18" y="504"/>
                                  </a:lnTo>
                                  <a:lnTo>
                                    <a:pt x="13" y="486"/>
                                  </a:lnTo>
                                  <a:lnTo>
                                    <a:pt x="9" y="472"/>
                                  </a:lnTo>
                                  <a:lnTo>
                                    <a:pt x="4" y="459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4" y="358"/>
                                  </a:lnTo>
                                  <a:lnTo>
                                    <a:pt x="9" y="339"/>
                                  </a:lnTo>
                                  <a:lnTo>
                                    <a:pt x="45" y="344"/>
                                  </a:lnTo>
                                  <a:lnTo>
                                    <a:pt x="41" y="362"/>
                                  </a:lnTo>
                                  <a:lnTo>
                                    <a:pt x="41" y="376"/>
                                  </a:lnTo>
                                  <a:lnTo>
                                    <a:pt x="36" y="394"/>
                                  </a:lnTo>
                                  <a:lnTo>
                                    <a:pt x="36" y="408"/>
                                  </a:lnTo>
                                  <a:lnTo>
                                    <a:pt x="36" y="422"/>
                                  </a:lnTo>
                                  <a:lnTo>
                                    <a:pt x="41" y="436"/>
                                  </a:lnTo>
                                  <a:lnTo>
                                    <a:pt x="41" y="449"/>
                                  </a:lnTo>
                                  <a:lnTo>
                                    <a:pt x="45" y="463"/>
                                  </a:lnTo>
                                  <a:lnTo>
                                    <a:pt x="45" y="477"/>
                                  </a:lnTo>
                                  <a:lnTo>
                                    <a:pt x="50" y="491"/>
                                  </a:lnTo>
                                  <a:lnTo>
                                    <a:pt x="59" y="504"/>
                                  </a:lnTo>
                                  <a:lnTo>
                                    <a:pt x="64" y="514"/>
                                  </a:lnTo>
                                  <a:lnTo>
                                    <a:pt x="68" y="527"/>
                                  </a:lnTo>
                                  <a:lnTo>
                                    <a:pt x="78" y="536"/>
                                  </a:lnTo>
                                  <a:lnTo>
                                    <a:pt x="87" y="550"/>
                                  </a:lnTo>
                                  <a:lnTo>
                                    <a:pt x="91" y="559"/>
                                  </a:lnTo>
                                  <a:lnTo>
                                    <a:pt x="100" y="569"/>
                                  </a:lnTo>
                                  <a:lnTo>
                                    <a:pt x="114" y="578"/>
                                  </a:lnTo>
                                  <a:lnTo>
                                    <a:pt x="123" y="587"/>
                                  </a:lnTo>
                                  <a:lnTo>
                                    <a:pt x="133" y="596"/>
                                  </a:lnTo>
                                  <a:lnTo>
                                    <a:pt x="146" y="605"/>
                                  </a:lnTo>
                                  <a:lnTo>
                                    <a:pt x="155" y="610"/>
                                  </a:lnTo>
                                  <a:lnTo>
                                    <a:pt x="169" y="619"/>
                                  </a:lnTo>
                                  <a:lnTo>
                                    <a:pt x="183" y="624"/>
                                  </a:lnTo>
                                  <a:lnTo>
                                    <a:pt x="197" y="628"/>
                                  </a:lnTo>
                                  <a:lnTo>
                                    <a:pt x="210" y="633"/>
                                  </a:lnTo>
                                  <a:lnTo>
                                    <a:pt x="224" y="637"/>
                                  </a:lnTo>
                                  <a:lnTo>
                                    <a:pt x="243" y="642"/>
                                  </a:lnTo>
                                  <a:lnTo>
                                    <a:pt x="256" y="642"/>
                                  </a:lnTo>
                                  <a:lnTo>
                                    <a:pt x="275" y="647"/>
                                  </a:lnTo>
                                  <a:lnTo>
                                    <a:pt x="288" y="647"/>
                                  </a:lnTo>
                                  <a:lnTo>
                                    <a:pt x="307" y="647"/>
                                  </a:lnTo>
                                  <a:close/>
                                  <a:moveTo>
                                    <a:pt x="715" y="339"/>
                                  </a:moveTo>
                                  <a:lnTo>
                                    <a:pt x="751" y="344"/>
                                  </a:lnTo>
                                  <a:lnTo>
                                    <a:pt x="747" y="362"/>
                                  </a:lnTo>
                                  <a:lnTo>
                                    <a:pt x="742" y="381"/>
                                  </a:lnTo>
                                  <a:lnTo>
                                    <a:pt x="738" y="399"/>
                                  </a:lnTo>
                                  <a:lnTo>
                                    <a:pt x="728" y="413"/>
                                  </a:lnTo>
                                  <a:lnTo>
                                    <a:pt x="719" y="431"/>
                                  </a:lnTo>
                                  <a:lnTo>
                                    <a:pt x="715" y="449"/>
                                  </a:lnTo>
                                  <a:lnTo>
                                    <a:pt x="701" y="463"/>
                                  </a:lnTo>
                                  <a:lnTo>
                                    <a:pt x="692" y="477"/>
                                  </a:lnTo>
                                  <a:lnTo>
                                    <a:pt x="683" y="495"/>
                                  </a:lnTo>
                                  <a:lnTo>
                                    <a:pt x="669" y="509"/>
                                  </a:lnTo>
                                  <a:lnTo>
                                    <a:pt x="660" y="523"/>
                                  </a:lnTo>
                                  <a:lnTo>
                                    <a:pt x="646" y="536"/>
                                  </a:lnTo>
                                  <a:lnTo>
                                    <a:pt x="632" y="550"/>
                                  </a:lnTo>
                                  <a:lnTo>
                                    <a:pt x="618" y="564"/>
                                  </a:lnTo>
                                  <a:lnTo>
                                    <a:pt x="605" y="573"/>
                                  </a:lnTo>
                                  <a:lnTo>
                                    <a:pt x="591" y="587"/>
                                  </a:lnTo>
                                  <a:lnTo>
                                    <a:pt x="577" y="596"/>
                                  </a:lnTo>
                                  <a:lnTo>
                                    <a:pt x="559" y="610"/>
                                  </a:lnTo>
                                  <a:lnTo>
                                    <a:pt x="545" y="619"/>
                                  </a:lnTo>
                                  <a:lnTo>
                                    <a:pt x="527" y="628"/>
                                  </a:lnTo>
                                  <a:lnTo>
                                    <a:pt x="508" y="637"/>
                                  </a:lnTo>
                                  <a:lnTo>
                                    <a:pt x="495" y="647"/>
                                  </a:lnTo>
                                  <a:lnTo>
                                    <a:pt x="476" y="651"/>
                                  </a:lnTo>
                                  <a:lnTo>
                                    <a:pt x="458" y="660"/>
                                  </a:lnTo>
                                  <a:lnTo>
                                    <a:pt x="440" y="665"/>
                                  </a:lnTo>
                                  <a:lnTo>
                                    <a:pt x="421" y="669"/>
                                  </a:lnTo>
                                  <a:lnTo>
                                    <a:pt x="403" y="674"/>
                                  </a:lnTo>
                                  <a:lnTo>
                                    <a:pt x="385" y="679"/>
                                  </a:lnTo>
                                  <a:lnTo>
                                    <a:pt x="366" y="683"/>
                                  </a:lnTo>
                                  <a:lnTo>
                                    <a:pt x="348" y="683"/>
                                  </a:lnTo>
                                  <a:lnTo>
                                    <a:pt x="325" y="683"/>
                                  </a:lnTo>
                                  <a:lnTo>
                                    <a:pt x="307" y="683"/>
                                  </a:lnTo>
                                  <a:lnTo>
                                    <a:pt x="307" y="647"/>
                                  </a:lnTo>
                                  <a:lnTo>
                                    <a:pt x="325" y="647"/>
                                  </a:lnTo>
                                  <a:lnTo>
                                    <a:pt x="343" y="647"/>
                                  </a:lnTo>
                                  <a:lnTo>
                                    <a:pt x="362" y="642"/>
                                  </a:lnTo>
                                  <a:lnTo>
                                    <a:pt x="375" y="642"/>
                                  </a:lnTo>
                                  <a:lnTo>
                                    <a:pt x="394" y="637"/>
                                  </a:lnTo>
                                  <a:lnTo>
                                    <a:pt x="412" y="633"/>
                                  </a:lnTo>
                                  <a:lnTo>
                                    <a:pt x="426" y="628"/>
                                  </a:lnTo>
                                  <a:lnTo>
                                    <a:pt x="444" y="624"/>
                                  </a:lnTo>
                                  <a:lnTo>
                                    <a:pt x="463" y="619"/>
                                  </a:lnTo>
                                  <a:lnTo>
                                    <a:pt x="476" y="610"/>
                                  </a:lnTo>
                                  <a:lnTo>
                                    <a:pt x="495" y="601"/>
                                  </a:lnTo>
                                  <a:lnTo>
                                    <a:pt x="508" y="596"/>
                                  </a:lnTo>
                                  <a:lnTo>
                                    <a:pt x="522" y="587"/>
                                  </a:lnTo>
                                  <a:lnTo>
                                    <a:pt x="540" y="578"/>
                                  </a:lnTo>
                                  <a:lnTo>
                                    <a:pt x="554" y="569"/>
                                  </a:lnTo>
                                  <a:lnTo>
                                    <a:pt x="568" y="555"/>
                                  </a:lnTo>
                                  <a:lnTo>
                                    <a:pt x="582" y="546"/>
                                  </a:lnTo>
                                  <a:lnTo>
                                    <a:pt x="595" y="532"/>
                                  </a:lnTo>
                                  <a:lnTo>
                                    <a:pt x="605" y="523"/>
                                  </a:lnTo>
                                  <a:lnTo>
                                    <a:pt x="618" y="509"/>
                                  </a:lnTo>
                                  <a:lnTo>
                                    <a:pt x="632" y="500"/>
                                  </a:lnTo>
                                  <a:lnTo>
                                    <a:pt x="641" y="486"/>
                                  </a:lnTo>
                                  <a:lnTo>
                                    <a:pt x="650" y="472"/>
                                  </a:lnTo>
                                  <a:lnTo>
                                    <a:pt x="660" y="459"/>
                                  </a:lnTo>
                                  <a:lnTo>
                                    <a:pt x="669" y="445"/>
                                  </a:lnTo>
                                  <a:lnTo>
                                    <a:pt x="678" y="431"/>
                                  </a:lnTo>
                                  <a:lnTo>
                                    <a:pt x="687" y="413"/>
                                  </a:lnTo>
                                  <a:lnTo>
                                    <a:pt x="696" y="399"/>
                                  </a:lnTo>
                                  <a:lnTo>
                                    <a:pt x="701" y="385"/>
                                  </a:lnTo>
                                  <a:lnTo>
                                    <a:pt x="705" y="371"/>
                                  </a:lnTo>
                                  <a:lnTo>
                                    <a:pt x="710" y="353"/>
                                  </a:lnTo>
                                  <a:lnTo>
                                    <a:pt x="715" y="339"/>
                                  </a:lnTo>
                                  <a:close/>
                                  <a:moveTo>
                                    <a:pt x="339" y="555"/>
                                  </a:moveTo>
                                  <a:lnTo>
                                    <a:pt x="339" y="518"/>
                                  </a:lnTo>
                                  <a:lnTo>
                                    <a:pt x="348" y="518"/>
                                  </a:lnTo>
                                  <a:lnTo>
                                    <a:pt x="357" y="518"/>
                                  </a:lnTo>
                                  <a:lnTo>
                                    <a:pt x="366" y="514"/>
                                  </a:lnTo>
                                  <a:lnTo>
                                    <a:pt x="375" y="514"/>
                                  </a:lnTo>
                                  <a:lnTo>
                                    <a:pt x="385" y="514"/>
                                  </a:lnTo>
                                  <a:lnTo>
                                    <a:pt x="398" y="509"/>
                                  </a:lnTo>
                                  <a:lnTo>
                                    <a:pt x="408" y="504"/>
                                  </a:lnTo>
                                  <a:lnTo>
                                    <a:pt x="417" y="504"/>
                                  </a:lnTo>
                                  <a:lnTo>
                                    <a:pt x="426" y="500"/>
                                  </a:lnTo>
                                  <a:lnTo>
                                    <a:pt x="435" y="495"/>
                                  </a:lnTo>
                                  <a:lnTo>
                                    <a:pt x="444" y="491"/>
                                  </a:lnTo>
                                  <a:lnTo>
                                    <a:pt x="453" y="486"/>
                                  </a:lnTo>
                                  <a:lnTo>
                                    <a:pt x="463" y="481"/>
                                  </a:lnTo>
                                  <a:lnTo>
                                    <a:pt x="472" y="477"/>
                                  </a:lnTo>
                                  <a:lnTo>
                                    <a:pt x="481" y="472"/>
                                  </a:lnTo>
                                  <a:lnTo>
                                    <a:pt x="485" y="463"/>
                                  </a:lnTo>
                                  <a:lnTo>
                                    <a:pt x="495" y="459"/>
                                  </a:lnTo>
                                  <a:lnTo>
                                    <a:pt x="504" y="449"/>
                                  </a:lnTo>
                                  <a:lnTo>
                                    <a:pt x="513" y="445"/>
                                  </a:lnTo>
                                  <a:lnTo>
                                    <a:pt x="518" y="436"/>
                                  </a:lnTo>
                                  <a:lnTo>
                                    <a:pt x="527" y="431"/>
                                  </a:lnTo>
                                  <a:lnTo>
                                    <a:pt x="531" y="422"/>
                                  </a:lnTo>
                                  <a:lnTo>
                                    <a:pt x="536" y="417"/>
                                  </a:lnTo>
                                  <a:lnTo>
                                    <a:pt x="540" y="408"/>
                                  </a:lnTo>
                                  <a:lnTo>
                                    <a:pt x="550" y="399"/>
                                  </a:lnTo>
                                  <a:lnTo>
                                    <a:pt x="554" y="390"/>
                                  </a:lnTo>
                                  <a:lnTo>
                                    <a:pt x="559" y="381"/>
                                  </a:lnTo>
                                  <a:lnTo>
                                    <a:pt x="563" y="371"/>
                                  </a:lnTo>
                                  <a:lnTo>
                                    <a:pt x="563" y="367"/>
                                  </a:lnTo>
                                  <a:lnTo>
                                    <a:pt x="568" y="358"/>
                                  </a:lnTo>
                                  <a:lnTo>
                                    <a:pt x="573" y="348"/>
                                  </a:lnTo>
                                  <a:lnTo>
                                    <a:pt x="573" y="339"/>
                                  </a:lnTo>
                                  <a:lnTo>
                                    <a:pt x="609" y="344"/>
                                  </a:lnTo>
                                  <a:lnTo>
                                    <a:pt x="609" y="358"/>
                                  </a:lnTo>
                                  <a:lnTo>
                                    <a:pt x="605" y="367"/>
                                  </a:lnTo>
                                  <a:lnTo>
                                    <a:pt x="600" y="381"/>
                                  </a:lnTo>
                                  <a:lnTo>
                                    <a:pt x="595" y="390"/>
                                  </a:lnTo>
                                  <a:lnTo>
                                    <a:pt x="591" y="399"/>
                                  </a:lnTo>
                                  <a:lnTo>
                                    <a:pt x="586" y="408"/>
                                  </a:lnTo>
                                  <a:lnTo>
                                    <a:pt x="582" y="417"/>
                                  </a:lnTo>
                                  <a:lnTo>
                                    <a:pt x="573" y="426"/>
                                  </a:lnTo>
                                  <a:lnTo>
                                    <a:pt x="568" y="436"/>
                                  </a:lnTo>
                                  <a:lnTo>
                                    <a:pt x="559" y="445"/>
                                  </a:lnTo>
                                  <a:lnTo>
                                    <a:pt x="554" y="454"/>
                                  </a:lnTo>
                                  <a:lnTo>
                                    <a:pt x="545" y="463"/>
                                  </a:lnTo>
                                  <a:lnTo>
                                    <a:pt x="536" y="472"/>
                                  </a:lnTo>
                                  <a:lnTo>
                                    <a:pt x="527" y="481"/>
                                  </a:lnTo>
                                  <a:lnTo>
                                    <a:pt x="518" y="486"/>
                                  </a:lnTo>
                                  <a:lnTo>
                                    <a:pt x="508" y="495"/>
                                  </a:lnTo>
                                  <a:lnTo>
                                    <a:pt x="499" y="500"/>
                                  </a:lnTo>
                                  <a:lnTo>
                                    <a:pt x="490" y="509"/>
                                  </a:lnTo>
                                  <a:lnTo>
                                    <a:pt x="481" y="514"/>
                                  </a:lnTo>
                                  <a:lnTo>
                                    <a:pt x="472" y="518"/>
                                  </a:lnTo>
                                  <a:lnTo>
                                    <a:pt x="463" y="527"/>
                                  </a:lnTo>
                                  <a:lnTo>
                                    <a:pt x="449" y="532"/>
                                  </a:lnTo>
                                  <a:lnTo>
                                    <a:pt x="440" y="536"/>
                                  </a:lnTo>
                                  <a:lnTo>
                                    <a:pt x="430" y="541"/>
                                  </a:lnTo>
                                  <a:lnTo>
                                    <a:pt x="417" y="541"/>
                                  </a:lnTo>
                                  <a:lnTo>
                                    <a:pt x="408" y="546"/>
                                  </a:lnTo>
                                  <a:lnTo>
                                    <a:pt x="394" y="550"/>
                                  </a:lnTo>
                                  <a:lnTo>
                                    <a:pt x="385" y="550"/>
                                  </a:lnTo>
                                  <a:lnTo>
                                    <a:pt x="371" y="555"/>
                                  </a:lnTo>
                                  <a:lnTo>
                                    <a:pt x="362" y="555"/>
                                  </a:lnTo>
                                  <a:lnTo>
                                    <a:pt x="348" y="555"/>
                                  </a:lnTo>
                                  <a:lnTo>
                                    <a:pt x="339" y="555"/>
                                  </a:lnTo>
                                  <a:close/>
                                  <a:moveTo>
                                    <a:pt x="151" y="339"/>
                                  </a:moveTo>
                                  <a:lnTo>
                                    <a:pt x="188" y="344"/>
                                  </a:lnTo>
                                  <a:lnTo>
                                    <a:pt x="183" y="353"/>
                                  </a:lnTo>
                                  <a:lnTo>
                                    <a:pt x="183" y="362"/>
                                  </a:lnTo>
                                  <a:lnTo>
                                    <a:pt x="183" y="371"/>
                                  </a:lnTo>
                                  <a:lnTo>
                                    <a:pt x="183" y="381"/>
                                  </a:lnTo>
                                  <a:lnTo>
                                    <a:pt x="183" y="390"/>
                                  </a:lnTo>
                                  <a:lnTo>
                                    <a:pt x="183" y="399"/>
                                  </a:lnTo>
                                  <a:lnTo>
                                    <a:pt x="183" y="403"/>
                                  </a:lnTo>
                                  <a:lnTo>
                                    <a:pt x="188" y="413"/>
                                  </a:lnTo>
                                  <a:lnTo>
                                    <a:pt x="188" y="422"/>
                                  </a:lnTo>
                                  <a:lnTo>
                                    <a:pt x="192" y="426"/>
                                  </a:lnTo>
                                  <a:lnTo>
                                    <a:pt x="192" y="436"/>
                                  </a:lnTo>
                                  <a:lnTo>
                                    <a:pt x="197" y="440"/>
                                  </a:lnTo>
                                  <a:lnTo>
                                    <a:pt x="201" y="449"/>
                                  </a:lnTo>
                                  <a:lnTo>
                                    <a:pt x="206" y="454"/>
                                  </a:lnTo>
                                  <a:lnTo>
                                    <a:pt x="210" y="463"/>
                                  </a:lnTo>
                                  <a:lnTo>
                                    <a:pt x="215" y="468"/>
                                  </a:lnTo>
                                  <a:lnTo>
                                    <a:pt x="220" y="472"/>
                                  </a:lnTo>
                                  <a:lnTo>
                                    <a:pt x="224" y="477"/>
                                  </a:lnTo>
                                  <a:lnTo>
                                    <a:pt x="229" y="481"/>
                                  </a:lnTo>
                                  <a:lnTo>
                                    <a:pt x="238" y="486"/>
                                  </a:lnTo>
                                  <a:lnTo>
                                    <a:pt x="243" y="491"/>
                                  </a:lnTo>
                                  <a:lnTo>
                                    <a:pt x="252" y="495"/>
                                  </a:lnTo>
                                  <a:lnTo>
                                    <a:pt x="256" y="500"/>
                                  </a:lnTo>
                                  <a:lnTo>
                                    <a:pt x="265" y="504"/>
                                  </a:lnTo>
                                  <a:lnTo>
                                    <a:pt x="275" y="509"/>
                                  </a:lnTo>
                                  <a:lnTo>
                                    <a:pt x="279" y="509"/>
                                  </a:lnTo>
                                  <a:lnTo>
                                    <a:pt x="288" y="514"/>
                                  </a:lnTo>
                                  <a:lnTo>
                                    <a:pt x="298" y="514"/>
                                  </a:lnTo>
                                  <a:lnTo>
                                    <a:pt x="307" y="514"/>
                                  </a:lnTo>
                                  <a:lnTo>
                                    <a:pt x="316" y="518"/>
                                  </a:lnTo>
                                  <a:lnTo>
                                    <a:pt x="325" y="518"/>
                                  </a:lnTo>
                                  <a:lnTo>
                                    <a:pt x="339" y="518"/>
                                  </a:lnTo>
                                  <a:lnTo>
                                    <a:pt x="339" y="555"/>
                                  </a:lnTo>
                                  <a:lnTo>
                                    <a:pt x="325" y="555"/>
                                  </a:lnTo>
                                  <a:lnTo>
                                    <a:pt x="311" y="555"/>
                                  </a:lnTo>
                                  <a:lnTo>
                                    <a:pt x="302" y="555"/>
                                  </a:lnTo>
                                  <a:lnTo>
                                    <a:pt x="293" y="550"/>
                                  </a:lnTo>
                                  <a:lnTo>
                                    <a:pt x="279" y="550"/>
                                  </a:lnTo>
                                  <a:lnTo>
                                    <a:pt x="270" y="546"/>
                                  </a:lnTo>
                                  <a:lnTo>
                                    <a:pt x="261" y="541"/>
                                  </a:lnTo>
                                  <a:lnTo>
                                    <a:pt x="252" y="536"/>
                                  </a:lnTo>
                                  <a:lnTo>
                                    <a:pt x="243" y="536"/>
                                  </a:lnTo>
                                  <a:lnTo>
                                    <a:pt x="233" y="527"/>
                                  </a:lnTo>
                                  <a:lnTo>
                                    <a:pt x="224" y="523"/>
                                  </a:lnTo>
                                  <a:lnTo>
                                    <a:pt x="215" y="518"/>
                                  </a:lnTo>
                                  <a:lnTo>
                                    <a:pt x="206" y="514"/>
                                  </a:lnTo>
                                  <a:lnTo>
                                    <a:pt x="197" y="504"/>
                                  </a:lnTo>
                                  <a:lnTo>
                                    <a:pt x="192" y="500"/>
                                  </a:lnTo>
                                  <a:lnTo>
                                    <a:pt x="183" y="491"/>
                                  </a:lnTo>
                                  <a:lnTo>
                                    <a:pt x="178" y="486"/>
                                  </a:lnTo>
                                  <a:lnTo>
                                    <a:pt x="174" y="477"/>
                                  </a:lnTo>
                                  <a:lnTo>
                                    <a:pt x="169" y="468"/>
                                  </a:lnTo>
                                  <a:lnTo>
                                    <a:pt x="165" y="459"/>
                                  </a:lnTo>
                                  <a:lnTo>
                                    <a:pt x="160" y="449"/>
                                  </a:lnTo>
                                  <a:lnTo>
                                    <a:pt x="155" y="440"/>
                                  </a:lnTo>
                                  <a:lnTo>
                                    <a:pt x="151" y="431"/>
                                  </a:lnTo>
                                  <a:lnTo>
                                    <a:pt x="151" y="422"/>
                                  </a:lnTo>
                                  <a:lnTo>
                                    <a:pt x="146" y="413"/>
                                  </a:lnTo>
                                  <a:lnTo>
                                    <a:pt x="146" y="403"/>
                                  </a:lnTo>
                                  <a:lnTo>
                                    <a:pt x="146" y="390"/>
                                  </a:lnTo>
                                  <a:lnTo>
                                    <a:pt x="146" y="381"/>
                                  </a:lnTo>
                                  <a:lnTo>
                                    <a:pt x="146" y="371"/>
                                  </a:lnTo>
                                  <a:lnTo>
                                    <a:pt x="146" y="358"/>
                                  </a:lnTo>
                                  <a:lnTo>
                                    <a:pt x="146" y="348"/>
                                  </a:lnTo>
                                  <a:lnTo>
                                    <a:pt x="151" y="339"/>
                                  </a:lnTo>
                                  <a:close/>
                                  <a:moveTo>
                                    <a:pt x="421" y="128"/>
                                  </a:moveTo>
                                  <a:lnTo>
                                    <a:pt x="421" y="165"/>
                                  </a:lnTo>
                                  <a:lnTo>
                                    <a:pt x="412" y="165"/>
                                  </a:lnTo>
                                  <a:lnTo>
                                    <a:pt x="403" y="165"/>
                                  </a:lnTo>
                                  <a:lnTo>
                                    <a:pt x="394" y="170"/>
                                  </a:lnTo>
                                  <a:lnTo>
                                    <a:pt x="380" y="170"/>
                                  </a:lnTo>
                                  <a:lnTo>
                                    <a:pt x="371" y="170"/>
                                  </a:lnTo>
                                  <a:lnTo>
                                    <a:pt x="362" y="174"/>
                                  </a:lnTo>
                                  <a:lnTo>
                                    <a:pt x="353" y="179"/>
                                  </a:lnTo>
                                  <a:lnTo>
                                    <a:pt x="343" y="179"/>
                                  </a:lnTo>
                                  <a:lnTo>
                                    <a:pt x="334" y="183"/>
                                  </a:lnTo>
                                  <a:lnTo>
                                    <a:pt x="325" y="188"/>
                                  </a:lnTo>
                                  <a:lnTo>
                                    <a:pt x="316" y="193"/>
                                  </a:lnTo>
                                  <a:lnTo>
                                    <a:pt x="307" y="197"/>
                                  </a:lnTo>
                                  <a:lnTo>
                                    <a:pt x="298" y="202"/>
                                  </a:lnTo>
                                  <a:lnTo>
                                    <a:pt x="288" y="206"/>
                                  </a:lnTo>
                                  <a:lnTo>
                                    <a:pt x="279" y="216"/>
                                  </a:lnTo>
                                  <a:lnTo>
                                    <a:pt x="270" y="220"/>
                                  </a:lnTo>
                                  <a:lnTo>
                                    <a:pt x="265" y="225"/>
                                  </a:lnTo>
                                  <a:lnTo>
                                    <a:pt x="256" y="234"/>
                                  </a:lnTo>
                                  <a:lnTo>
                                    <a:pt x="247" y="238"/>
                                  </a:lnTo>
                                  <a:lnTo>
                                    <a:pt x="243" y="248"/>
                                  </a:lnTo>
                                  <a:lnTo>
                                    <a:pt x="233" y="252"/>
                                  </a:lnTo>
                                  <a:lnTo>
                                    <a:pt x="229" y="261"/>
                                  </a:lnTo>
                                  <a:lnTo>
                                    <a:pt x="224" y="271"/>
                                  </a:lnTo>
                                  <a:lnTo>
                                    <a:pt x="215" y="275"/>
                                  </a:lnTo>
                                  <a:lnTo>
                                    <a:pt x="210" y="284"/>
                                  </a:lnTo>
                                  <a:lnTo>
                                    <a:pt x="206" y="293"/>
                                  </a:lnTo>
                                  <a:lnTo>
                                    <a:pt x="201" y="303"/>
                                  </a:lnTo>
                                  <a:lnTo>
                                    <a:pt x="197" y="312"/>
                                  </a:lnTo>
                                  <a:lnTo>
                                    <a:pt x="192" y="321"/>
                                  </a:lnTo>
                                  <a:lnTo>
                                    <a:pt x="192" y="330"/>
                                  </a:lnTo>
                                  <a:lnTo>
                                    <a:pt x="188" y="335"/>
                                  </a:lnTo>
                                  <a:lnTo>
                                    <a:pt x="188" y="344"/>
                                  </a:lnTo>
                                  <a:lnTo>
                                    <a:pt x="151" y="339"/>
                                  </a:lnTo>
                                  <a:lnTo>
                                    <a:pt x="151" y="326"/>
                                  </a:lnTo>
                                  <a:lnTo>
                                    <a:pt x="155" y="316"/>
                                  </a:lnTo>
                                  <a:lnTo>
                                    <a:pt x="160" y="307"/>
                                  </a:lnTo>
                                  <a:lnTo>
                                    <a:pt x="165" y="293"/>
                                  </a:lnTo>
                                  <a:lnTo>
                                    <a:pt x="169" y="284"/>
                                  </a:lnTo>
                                  <a:lnTo>
                                    <a:pt x="174" y="275"/>
                                  </a:lnTo>
                                  <a:lnTo>
                                    <a:pt x="178" y="266"/>
                                  </a:lnTo>
                                  <a:lnTo>
                                    <a:pt x="183" y="257"/>
                                  </a:lnTo>
                                  <a:lnTo>
                                    <a:pt x="192" y="248"/>
                                  </a:lnTo>
                                  <a:lnTo>
                                    <a:pt x="197" y="238"/>
                                  </a:lnTo>
                                  <a:lnTo>
                                    <a:pt x="206" y="229"/>
                                  </a:lnTo>
                                  <a:lnTo>
                                    <a:pt x="215" y="220"/>
                                  </a:lnTo>
                                  <a:lnTo>
                                    <a:pt x="224" y="211"/>
                                  </a:lnTo>
                                  <a:lnTo>
                                    <a:pt x="229" y="202"/>
                                  </a:lnTo>
                                  <a:lnTo>
                                    <a:pt x="238" y="197"/>
                                  </a:lnTo>
                                  <a:lnTo>
                                    <a:pt x="247" y="188"/>
                                  </a:lnTo>
                                  <a:lnTo>
                                    <a:pt x="256" y="183"/>
                                  </a:lnTo>
                                  <a:lnTo>
                                    <a:pt x="265" y="174"/>
                                  </a:lnTo>
                                  <a:lnTo>
                                    <a:pt x="279" y="170"/>
                                  </a:lnTo>
                                  <a:lnTo>
                                    <a:pt x="288" y="165"/>
                                  </a:lnTo>
                                  <a:lnTo>
                                    <a:pt x="298" y="160"/>
                                  </a:lnTo>
                                  <a:lnTo>
                                    <a:pt x="307" y="151"/>
                                  </a:lnTo>
                                  <a:lnTo>
                                    <a:pt x="320" y="147"/>
                                  </a:lnTo>
                                  <a:lnTo>
                                    <a:pt x="330" y="147"/>
                                  </a:lnTo>
                                  <a:lnTo>
                                    <a:pt x="343" y="142"/>
                                  </a:lnTo>
                                  <a:lnTo>
                                    <a:pt x="353" y="138"/>
                                  </a:lnTo>
                                  <a:lnTo>
                                    <a:pt x="362" y="133"/>
                                  </a:lnTo>
                                  <a:lnTo>
                                    <a:pt x="375" y="133"/>
                                  </a:lnTo>
                                  <a:lnTo>
                                    <a:pt x="389" y="133"/>
                                  </a:lnTo>
                                  <a:lnTo>
                                    <a:pt x="398" y="128"/>
                                  </a:lnTo>
                                  <a:lnTo>
                                    <a:pt x="412" y="128"/>
                                  </a:lnTo>
                                  <a:lnTo>
                                    <a:pt x="421" y="128"/>
                                  </a:lnTo>
                                  <a:close/>
                                  <a:moveTo>
                                    <a:pt x="609" y="344"/>
                                  </a:moveTo>
                                  <a:lnTo>
                                    <a:pt x="573" y="339"/>
                                  </a:lnTo>
                                  <a:lnTo>
                                    <a:pt x="577" y="330"/>
                                  </a:lnTo>
                                  <a:lnTo>
                                    <a:pt x="577" y="321"/>
                                  </a:lnTo>
                                  <a:lnTo>
                                    <a:pt x="577" y="312"/>
                                  </a:lnTo>
                                  <a:lnTo>
                                    <a:pt x="577" y="303"/>
                                  </a:lnTo>
                                  <a:lnTo>
                                    <a:pt x="577" y="293"/>
                                  </a:lnTo>
                                  <a:lnTo>
                                    <a:pt x="577" y="284"/>
                                  </a:lnTo>
                                  <a:lnTo>
                                    <a:pt x="577" y="280"/>
                                  </a:lnTo>
                                  <a:lnTo>
                                    <a:pt x="573" y="271"/>
                                  </a:lnTo>
                                  <a:lnTo>
                                    <a:pt x="573" y="261"/>
                                  </a:lnTo>
                                  <a:lnTo>
                                    <a:pt x="568" y="257"/>
                                  </a:lnTo>
                                  <a:lnTo>
                                    <a:pt x="568" y="248"/>
                                  </a:lnTo>
                                  <a:lnTo>
                                    <a:pt x="563" y="243"/>
                                  </a:lnTo>
                                  <a:lnTo>
                                    <a:pt x="559" y="234"/>
                                  </a:lnTo>
                                  <a:lnTo>
                                    <a:pt x="554" y="229"/>
                                  </a:lnTo>
                                  <a:lnTo>
                                    <a:pt x="550" y="225"/>
                                  </a:lnTo>
                                  <a:lnTo>
                                    <a:pt x="545" y="216"/>
                                  </a:lnTo>
                                  <a:lnTo>
                                    <a:pt x="540" y="211"/>
                                  </a:lnTo>
                                  <a:lnTo>
                                    <a:pt x="536" y="206"/>
                                  </a:lnTo>
                                  <a:lnTo>
                                    <a:pt x="527" y="202"/>
                                  </a:lnTo>
                                  <a:lnTo>
                                    <a:pt x="522" y="197"/>
                                  </a:lnTo>
                                  <a:lnTo>
                                    <a:pt x="518" y="193"/>
                                  </a:lnTo>
                                  <a:lnTo>
                                    <a:pt x="508" y="188"/>
                                  </a:lnTo>
                                  <a:lnTo>
                                    <a:pt x="504" y="183"/>
                                  </a:lnTo>
                                  <a:lnTo>
                                    <a:pt x="495" y="179"/>
                                  </a:lnTo>
                                  <a:lnTo>
                                    <a:pt x="485" y="179"/>
                                  </a:lnTo>
                                  <a:lnTo>
                                    <a:pt x="476" y="174"/>
                                  </a:lnTo>
                                  <a:lnTo>
                                    <a:pt x="472" y="170"/>
                                  </a:lnTo>
                                  <a:lnTo>
                                    <a:pt x="463" y="170"/>
                                  </a:lnTo>
                                  <a:lnTo>
                                    <a:pt x="453" y="170"/>
                                  </a:lnTo>
                                  <a:lnTo>
                                    <a:pt x="444" y="165"/>
                                  </a:lnTo>
                                  <a:lnTo>
                                    <a:pt x="430" y="165"/>
                                  </a:lnTo>
                                  <a:lnTo>
                                    <a:pt x="421" y="165"/>
                                  </a:lnTo>
                                  <a:lnTo>
                                    <a:pt x="421" y="128"/>
                                  </a:lnTo>
                                  <a:lnTo>
                                    <a:pt x="435" y="128"/>
                                  </a:lnTo>
                                  <a:lnTo>
                                    <a:pt x="444" y="128"/>
                                  </a:lnTo>
                                  <a:lnTo>
                                    <a:pt x="458" y="133"/>
                                  </a:lnTo>
                                  <a:lnTo>
                                    <a:pt x="467" y="133"/>
                                  </a:lnTo>
                                  <a:lnTo>
                                    <a:pt x="481" y="133"/>
                                  </a:lnTo>
                                  <a:lnTo>
                                    <a:pt x="490" y="138"/>
                                  </a:lnTo>
                                  <a:lnTo>
                                    <a:pt x="499" y="142"/>
                                  </a:lnTo>
                                  <a:lnTo>
                                    <a:pt x="508" y="147"/>
                                  </a:lnTo>
                                  <a:lnTo>
                                    <a:pt x="518" y="151"/>
                                  </a:lnTo>
                                  <a:lnTo>
                                    <a:pt x="527" y="156"/>
                                  </a:lnTo>
                                  <a:lnTo>
                                    <a:pt x="536" y="160"/>
                                  </a:lnTo>
                                  <a:lnTo>
                                    <a:pt x="545" y="165"/>
                                  </a:lnTo>
                                  <a:lnTo>
                                    <a:pt x="554" y="170"/>
                                  </a:lnTo>
                                  <a:lnTo>
                                    <a:pt x="559" y="179"/>
                                  </a:lnTo>
                                  <a:lnTo>
                                    <a:pt x="568" y="183"/>
                                  </a:lnTo>
                                  <a:lnTo>
                                    <a:pt x="573" y="193"/>
                                  </a:lnTo>
                                  <a:lnTo>
                                    <a:pt x="582" y="202"/>
                                  </a:lnTo>
                                  <a:lnTo>
                                    <a:pt x="586" y="206"/>
                                  </a:lnTo>
                                  <a:lnTo>
                                    <a:pt x="591" y="216"/>
                                  </a:lnTo>
                                  <a:lnTo>
                                    <a:pt x="595" y="225"/>
                                  </a:lnTo>
                                  <a:lnTo>
                                    <a:pt x="600" y="234"/>
                                  </a:lnTo>
                                  <a:lnTo>
                                    <a:pt x="605" y="243"/>
                                  </a:lnTo>
                                  <a:lnTo>
                                    <a:pt x="609" y="252"/>
                                  </a:lnTo>
                                  <a:lnTo>
                                    <a:pt x="609" y="261"/>
                                  </a:lnTo>
                                  <a:lnTo>
                                    <a:pt x="614" y="271"/>
                                  </a:lnTo>
                                  <a:lnTo>
                                    <a:pt x="614" y="280"/>
                                  </a:lnTo>
                                  <a:lnTo>
                                    <a:pt x="614" y="293"/>
                                  </a:lnTo>
                                  <a:lnTo>
                                    <a:pt x="614" y="303"/>
                                  </a:lnTo>
                                  <a:lnTo>
                                    <a:pt x="614" y="312"/>
                                  </a:lnTo>
                                  <a:lnTo>
                                    <a:pt x="614" y="326"/>
                                  </a:lnTo>
                                  <a:lnTo>
                                    <a:pt x="614" y="335"/>
                                  </a:lnTo>
                                  <a:lnTo>
                                    <a:pt x="609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183600"/>
                              <a:ext cx="62532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931">
                                  <a:moveTo>
                                    <a:pt x="976" y="468"/>
                                  </a:moveTo>
                                  <a:lnTo>
                                    <a:pt x="940" y="463"/>
                                  </a:lnTo>
                                  <a:lnTo>
                                    <a:pt x="944" y="440"/>
                                  </a:lnTo>
                                  <a:lnTo>
                                    <a:pt x="949" y="417"/>
                                  </a:lnTo>
                                  <a:lnTo>
                                    <a:pt x="949" y="399"/>
                                  </a:lnTo>
                                  <a:lnTo>
                                    <a:pt x="949" y="376"/>
                                  </a:lnTo>
                                  <a:lnTo>
                                    <a:pt x="949" y="353"/>
                                  </a:lnTo>
                                  <a:lnTo>
                                    <a:pt x="949" y="335"/>
                                  </a:lnTo>
                                  <a:lnTo>
                                    <a:pt x="944" y="317"/>
                                  </a:lnTo>
                                  <a:lnTo>
                                    <a:pt x="940" y="298"/>
                                  </a:lnTo>
                                  <a:lnTo>
                                    <a:pt x="935" y="280"/>
                                  </a:lnTo>
                                  <a:lnTo>
                                    <a:pt x="930" y="262"/>
                                  </a:lnTo>
                                  <a:lnTo>
                                    <a:pt x="926" y="243"/>
                                  </a:lnTo>
                                  <a:lnTo>
                                    <a:pt x="917" y="225"/>
                                  </a:lnTo>
                                  <a:lnTo>
                                    <a:pt x="908" y="207"/>
                                  </a:lnTo>
                                  <a:lnTo>
                                    <a:pt x="898" y="193"/>
                                  </a:lnTo>
                                  <a:lnTo>
                                    <a:pt x="889" y="179"/>
                                  </a:lnTo>
                                  <a:lnTo>
                                    <a:pt x="875" y="161"/>
                                  </a:lnTo>
                                  <a:lnTo>
                                    <a:pt x="866" y="147"/>
                                  </a:lnTo>
                                  <a:lnTo>
                                    <a:pt x="853" y="138"/>
                                  </a:lnTo>
                                  <a:lnTo>
                                    <a:pt x="839" y="124"/>
                                  </a:lnTo>
                                  <a:lnTo>
                                    <a:pt x="825" y="110"/>
                                  </a:lnTo>
                                  <a:lnTo>
                                    <a:pt x="807" y="101"/>
                                  </a:lnTo>
                                  <a:lnTo>
                                    <a:pt x="793" y="92"/>
                                  </a:lnTo>
                                  <a:lnTo>
                                    <a:pt x="775" y="83"/>
                                  </a:lnTo>
                                  <a:lnTo>
                                    <a:pt x="756" y="74"/>
                                  </a:lnTo>
                                  <a:lnTo>
                                    <a:pt x="738" y="64"/>
                                  </a:lnTo>
                                  <a:lnTo>
                                    <a:pt x="720" y="60"/>
                                  </a:lnTo>
                                  <a:lnTo>
                                    <a:pt x="701" y="51"/>
                                  </a:lnTo>
                                  <a:lnTo>
                                    <a:pt x="678" y="46"/>
                                  </a:lnTo>
                                  <a:lnTo>
                                    <a:pt x="660" y="46"/>
                                  </a:lnTo>
                                  <a:lnTo>
                                    <a:pt x="637" y="41"/>
                                  </a:lnTo>
                                  <a:lnTo>
                                    <a:pt x="614" y="41"/>
                                  </a:lnTo>
                                  <a:lnTo>
                                    <a:pt x="591" y="37"/>
                                  </a:lnTo>
                                  <a:lnTo>
                                    <a:pt x="591" y="0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42" y="5"/>
                                  </a:lnTo>
                                  <a:lnTo>
                                    <a:pt x="665" y="5"/>
                                  </a:lnTo>
                                  <a:lnTo>
                                    <a:pt x="688" y="9"/>
                                  </a:lnTo>
                                  <a:lnTo>
                                    <a:pt x="710" y="14"/>
                                  </a:lnTo>
                                  <a:lnTo>
                                    <a:pt x="733" y="23"/>
                                  </a:lnTo>
                                  <a:lnTo>
                                    <a:pt x="752" y="28"/>
                                  </a:lnTo>
                                  <a:lnTo>
                                    <a:pt x="775" y="37"/>
                                  </a:lnTo>
                                  <a:lnTo>
                                    <a:pt x="793" y="46"/>
                                  </a:lnTo>
                                  <a:lnTo>
                                    <a:pt x="811" y="60"/>
                                  </a:lnTo>
                                  <a:lnTo>
                                    <a:pt x="830" y="69"/>
                                  </a:lnTo>
                                  <a:lnTo>
                                    <a:pt x="848" y="83"/>
                                  </a:lnTo>
                                  <a:lnTo>
                                    <a:pt x="862" y="96"/>
                                  </a:lnTo>
                                  <a:lnTo>
                                    <a:pt x="880" y="110"/>
                                  </a:lnTo>
                                  <a:lnTo>
                                    <a:pt x="894" y="124"/>
                                  </a:lnTo>
                                  <a:lnTo>
                                    <a:pt x="908" y="138"/>
                                  </a:lnTo>
                                  <a:lnTo>
                                    <a:pt x="921" y="156"/>
                                  </a:lnTo>
                                  <a:lnTo>
                                    <a:pt x="930" y="174"/>
                                  </a:lnTo>
                                  <a:lnTo>
                                    <a:pt x="940" y="188"/>
                                  </a:lnTo>
                                  <a:lnTo>
                                    <a:pt x="953" y="207"/>
                                  </a:lnTo>
                                  <a:lnTo>
                                    <a:pt x="958" y="229"/>
                                  </a:lnTo>
                                  <a:lnTo>
                                    <a:pt x="967" y="248"/>
                                  </a:lnTo>
                                  <a:lnTo>
                                    <a:pt x="972" y="266"/>
                                  </a:lnTo>
                                  <a:lnTo>
                                    <a:pt x="981" y="289"/>
                                  </a:lnTo>
                                  <a:lnTo>
                                    <a:pt x="981" y="307"/>
                                  </a:lnTo>
                                  <a:lnTo>
                                    <a:pt x="985" y="330"/>
                                  </a:lnTo>
                                  <a:lnTo>
                                    <a:pt x="985" y="353"/>
                                  </a:lnTo>
                                  <a:lnTo>
                                    <a:pt x="985" y="376"/>
                                  </a:lnTo>
                                  <a:lnTo>
                                    <a:pt x="985" y="399"/>
                                  </a:lnTo>
                                  <a:lnTo>
                                    <a:pt x="985" y="422"/>
                                  </a:lnTo>
                                  <a:lnTo>
                                    <a:pt x="981" y="445"/>
                                  </a:lnTo>
                                  <a:lnTo>
                                    <a:pt x="976" y="468"/>
                                  </a:lnTo>
                                  <a:close/>
                                  <a:moveTo>
                                    <a:pt x="394" y="931"/>
                                  </a:moveTo>
                                  <a:lnTo>
                                    <a:pt x="394" y="894"/>
                                  </a:lnTo>
                                  <a:lnTo>
                                    <a:pt x="417" y="894"/>
                                  </a:lnTo>
                                  <a:lnTo>
                                    <a:pt x="440" y="890"/>
                                  </a:lnTo>
                                  <a:lnTo>
                                    <a:pt x="463" y="890"/>
                                  </a:lnTo>
                                  <a:lnTo>
                                    <a:pt x="486" y="885"/>
                                  </a:lnTo>
                                  <a:lnTo>
                                    <a:pt x="509" y="881"/>
                                  </a:lnTo>
                                  <a:lnTo>
                                    <a:pt x="532" y="871"/>
                                  </a:lnTo>
                                  <a:lnTo>
                                    <a:pt x="555" y="867"/>
                                  </a:lnTo>
                                  <a:lnTo>
                                    <a:pt x="578" y="858"/>
                                  </a:lnTo>
                                  <a:lnTo>
                                    <a:pt x="600" y="848"/>
                                  </a:lnTo>
                                  <a:lnTo>
                                    <a:pt x="619" y="839"/>
                                  </a:lnTo>
                                  <a:lnTo>
                                    <a:pt x="642" y="830"/>
                                  </a:lnTo>
                                  <a:lnTo>
                                    <a:pt x="665" y="821"/>
                                  </a:lnTo>
                                  <a:lnTo>
                                    <a:pt x="683" y="807"/>
                                  </a:lnTo>
                                  <a:lnTo>
                                    <a:pt x="701" y="793"/>
                                  </a:lnTo>
                                  <a:lnTo>
                                    <a:pt x="724" y="780"/>
                                  </a:lnTo>
                                  <a:lnTo>
                                    <a:pt x="743" y="766"/>
                                  </a:lnTo>
                                  <a:lnTo>
                                    <a:pt x="761" y="752"/>
                                  </a:lnTo>
                                  <a:lnTo>
                                    <a:pt x="775" y="734"/>
                                  </a:lnTo>
                                  <a:lnTo>
                                    <a:pt x="793" y="720"/>
                                  </a:lnTo>
                                  <a:lnTo>
                                    <a:pt x="811" y="702"/>
                                  </a:lnTo>
                                  <a:lnTo>
                                    <a:pt x="825" y="683"/>
                                  </a:lnTo>
                                  <a:lnTo>
                                    <a:pt x="839" y="665"/>
                                  </a:lnTo>
                                  <a:lnTo>
                                    <a:pt x="853" y="647"/>
                                  </a:lnTo>
                                  <a:lnTo>
                                    <a:pt x="866" y="628"/>
                                  </a:lnTo>
                                  <a:lnTo>
                                    <a:pt x="880" y="610"/>
                                  </a:lnTo>
                                  <a:lnTo>
                                    <a:pt x="894" y="587"/>
                                  </a:lnTo>
                                  <a:lnTo>
                                    <a:pt x="903" y="569"/>
                                  </a:lnTo>
                                  <a:lnTo>
                                    <a:pt x="912" y="550"/>
                                  </a:lnTo>
                                  <a:lnTo>
                                    <a:pt x="921" y="527"/>
                                  </a:lnTo>
                                  <a:lnTo>
                                    <a:pt x="926" y="505"/>
                                  </a:lnTo>
                                  <a:lnTo>
                                    <a:pt x="935" y="482"/>
                                  </a:lnTo>
                                  <a:lnTo>
                                    <a:pt x="940" y="463"/>
                                  </a:lnTo>
                                  <a:lnTo>
                                    <a:pt x="976" y="468"/>
                                  </a:lnTo>
                                  <a:lnTo>
                                    <a:pt x="972" y="495"/>
                                  </a:lnTo>
                                  <a:lnTo>
                                    <a:pt x="963" y="518"/>
                                  </a:lnTo>
                                  <a:lnTo>
                                    <a:pt x="958" y="541"/>
                                  </a:lnTo>
                                  <a:lnTo>
                                    <a:pt x="944" y="564"/>
                                  </a:lnTo>
                                  <a:lnTo>
                                    <a:pt x="935" y="587"/>
                                  </a:lnTo>
                                  <a:lnTo>
                                    <a:pt x="926" y="605"/>
                                  </a:lnTo>
                                  <a:lnTo>
                                    <a:pt x="912" y="628"/>
                                  </a:lnTo>
                                  <a:lnTo>
                                    <a:pt x="898" y="651"/>
                                  </a:lnTo>
                                  <a:lnTo>
                                    <a:pt x="885" y="670"/>
                                  </a:lnTo>
                                  <a:lnTo>
                                    <a:pt x="871" y="688"/>
                                  </a:lnTo>
                                  <a:lnTo>
                                    <a:pt x="853" y="711"/>
                                  </a:lnTo>
                                  <a:lnTo>
                                    <a:pt x="839" y="729"/>
                                  </a:lnTo>
                                  <a:lnTo>
                                    <a:pt x="820" y="748"/>
                                  </a:lnTo>
                                  <a:lnTo>
                                    <a:pt x="802" y="761"/>
                                  </a:lnTo>
                                  <a:lnTo>
                                    <a:pt x="784" y="780"/>
                                  </a:lnTo>
                                  <a:lnTo>
                                    <a:pt x="765" y="798"/>
                                  </a:lnTo>
                                  <a:lnTo>
                                    <a:pt x="743" y="812"/>
                                  </a:lnTo>
                                  <a:lnTo>
                                    <a:pt x="724" y="826"/>
                                  </a:lnTo>
                                  <a:lnTo>
                                    <a:pt x="701" y="839"/>
                                  </a:lnTo>
                                  <a:lnTo>
                                    <a:pt x="683" y="853"/>
                                  </a:lnTo>
                                  <a:lnTo>
                                    <a:pt x="660" y="862"/>
                                  </a:lnTo>
                                  <a:lnTo>
                                    <a:pt x="637" y="876"/>
                                  </a:lnTo>
                                  <a:lnTo>
                                    <a:pt x="614" y="885"/>
                                  </a:lnTo>
                                  <a:lnTo>
                                    <a:pt x="591" y="894"/>
                                  </a:lnTo>
                                  <a:lnTo>
                                    <a:pt x="568" y="903"/>
                                  </a:lnTo>
                                  <a:lnTo>
                                    <a:pt x="545" y="908"/>
                                  </a:lnTo>
                                  <a:lnTo>
                                    <a:pt x="518" y="917"/>
                                  </a:lnTo>
                                  <a:lnTo>
                                    <a:pt x="495" y="922"/>
                                  </a:lnTo>
                                  <a:lnTo>
                                    <a:pt x="472" y="926"/>
                                  </a:lnTo>
                                  <a:lnTo>
                                    <a:pt x="445" y="926"/>
                                  </a:lnTo>
                                  <a:lnTo>
                                    <a:pt x="422" y="931"/>
                                  </a:lnTo>
                                  <a:lnTo>
                                    <a:pt x="394" y="931"/>
                                  </a:lnTo>
                                  <a:close/>
                                  <a:moveTo>
                                    <a:pt x="14" y="463"/>
                                  </a:moveTo>
                                  <a:lnTo>
                                    <a:pt x="50" y="468"/>
                                  </a:lnTo>
                                  <a:lnTo>
                                    <a:pt x="46" y="491"/>
                                  </a:lnTo>
                                  <a:lnTo>
                                    <a:pt x="41" y="514"/>
                                  </a:lnTo>
                                  <a:lnTo>
                                    <a:pt x="41" y="537"/>
                                  </a:lnTo>
                                  <a:lnTo>
                                    <a:pt x="41" y="555"/>
                                  </a:lnTo>
                                  <a:lnTo>
                                    <a:pt x="41" y="578"/>
                                  </a:lnTo>
                                  <a:lnTo>
                                    <a:pt x="41" y="596"/>
                                  </a:lnTo>
                                  <a:lnTo>
                                    <a:pt x="46" y="615"/>
                                  </a:lnTo>
                                  <a:lnTo>
                                    <a:pt x="46" y="638"/>
                                  </a:lnTo>
                                  <a:lnTo>
                                    <a:pt x="50" y="656"/>
                                  </a:lnTo>
                                  <a:lnTo>
                                    <a:pt x="60" y="674"/>
                                  </a:lnTo>
                                  <a:lnTo>
                                    <a:pt x="64" y="688"/>
                                  </a:lnTo>
                                  <a:lnTo>
                                    <a:pt x="73" y="706"/>
                                  </a:lnTo>
                                  <a:lnTo>
                                    <a:pt x="83" y="725"/>
                                  </a:lnTo>
                                  <a:lnTo>
                                    <a:pt x="92" y="738"/>
                                  </a:lnTo>
                                  <a:lnTo>
                                    <a:pt x="101" y="752"/>
                                  </a:lnTo>
                                  <a:lnTo>
                                    <a:pt x="110" y="771"/>
                                  </a:lnTo>
                                  <a:lnTo>
                                    <a:pt x="124" y="784"/>
                                  </a:lnTo>
                                  <a:lnTo>
                                    <a:pt x="138" y="798"/>
                                  </a:lnTo>
                                  <a:lnTo>
                                    <a:pt x="151" y="807"/>
                                  </a:lnTo>
                                  <a:lnTo>
                                    <a:pt x="165" y="821"/>
                                  </a:lnTo>
                                  <a:lnTo>
                                    <a:pt x="179" y="830"/>
                                  </a:lnTo>
                                  <a:lnTo>
                                    <a:pt x="197" y="839"/>
                                  </a:lnTo>
                                  <a:lnTo>
                                    <a:pt x="215" y="853"/>
                                  </a:lnTo>
                                  <a:lnTo>
                                    <a:pt x="229" y="858"/>
                                  </a:lnTo>
                                  <a:lnTo>
                                    <a:pt x="248" y="867"/>
                                  </a:lnTo>
                                  <a:lnTo>
                                    <a:pt x="270" y="871"/>
                                  </a:lnTo>
                                  <a:lnTo>
                                    <a:pt x="289" y="881"/>
                                  </a:lnTo>
                                  <a:lnTo>
                                    <a:pt x="307" y="885"/>
                                  </a:lnTo>
                                  <a:lnTo>
                                    <a:pt x="330" y="890"/>
                                  </a:lnTo>
                                  <a:lnTo>
                                    <a:pt x="353" y="890"/>
                                  </a:lnTo>
                                  <a:lnTo>
                                    <a:pt x="371" y="894"/>
                                  </a:lnTo>
                                  <a:lnTo>
                                    <a:pt x="394" y="894"/>
                                  </a:lnTo>
                                  <a:lnTo>
                                    <a:pt x="394" y="931"/>
                                  </a:lnTo>
                                  <a:lnTo>
                                    <a:pt x="371" y="931"/>
                                  </a:lnTo>
                                  <a:lnTo>
                                    <a:pt x="348" y="926"/>
                                  </a:lnTo>
                                  <a:lnTo>
                                    <a:pt x="325" y="926"/>
                                  </a:lnTo>
                                  <a:lnTo>
                                    <a:pt x="303" y="922"/>
                                  </a:lnTo>
                                  <a:lnTo>
                                    <a:pt x="280" y="917"/>
                                  </a:lnTo>
                                  <a:lnTo>
                                    <a:pt x="257" y="908"/>
                                  </a:lnTo>
                                  <a:lnTo>
                                    <a:pt x="234" y="903"/>
                                  </a:lnTo>
                                  <a:lnTo>
                                    <a:pt x="215" y="894"/>
                                  </a:lnTo>
                                  <a:lnTo>
                                    <a:pt x="197" y="885"/>
                                  </a:lnTo>
                                  <a:lnTo>
                                    <a:pt x="179" y="876"/>
                                  </a:lnTo>
                                  <a:lnTo>
                                    <a:pt x="160" y="862"/>
                                  </a:lnTo>
                                  <a:lnTo>
                                    <a:pt x="142" y="848"/>
                                  </a:lnTo>
                                  <a:lnTo>
                                    <a:pt x="124" y="839"/>
                                  </a:lnTo>
                                  <a:lnTo>
                                    <a:pt x="110" y="826"/>
                                  </a:lnTo>
                                  <a:lnTo>
                                    <a:pt x="96" y="807"/>
                                  </a:lnTo>
                                  <a:lnTo>
                                    <a:pt x="83" y="793"/>
                                  </a:lnTo>
                                  <a:lnTo>
                                    <a:pt x="69" y="775"/>
                                  </a:lnTo>
                                  <a:lnTo>
                                    <a:pt x="60" y="761"/>
                                  </a:lnTo>
                                  <a:lnTo>
                                    <a:pt x="46" y="743"/>
                                  </a:lnTo>
                                  <a:lnTo>
                                    <a:pt x="37" y="725"/>
                                  </a:lnTo>
                                  <a:lnTo>
                                    <a:pt x="28" y="706"/>
                                  </a:lnTo>
                                  <a:lnTo>
                                    <a:pt x="23" y="683"/>
                                  </a:lnTo>
                                  <a:lnTo>
                                    <a:pt x="14" y="665"/>
                                  </a:lnTo>
                                  <a:lnTo>
                                    <a:pt x="9" y="642"/>
                                  </a:lnTo>
                                  <a:lnTo>
                                    <a:pt x="5" y="624"/>
                                  </a:lnTo>
                                  <a:lnTo>
                                    <a:pt x="5" y="601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5" y="509"/>
                                  </a:lnTo>
                                  <a:lnTo>
                                    <a:pt x="9" y="486"/>
                                  </a:lnTo>
                                  <a:lnTo>
                                    <a:pt x="14" y="463"/>
                                  </a:lnTo>
                                  <a:close/>
                                  <a:moveTo>
                                    <a:pt x="591" y="0"/>
                                  </a:moveTo>
                                  <a:lnTo>
                                    <a:pt x="591" y="37"/>
                                  </a:lnTo>
                                  <a:lnTo>
                                    <a:pt x="568" y="41"/>
                                  </a:lnTo>
                                  <a:lnTo>
                                    <a:pt x="545" y="41"/>
                                  </a:lnTo>
                                  <a:lnTo>
                                    <a:pt x="523" y="46"/>
                                  </a:lnTo>
                                  <a:lnTo>
                                    <a:pt x="500" y="46"/>
                                  </a:lnTo>
                                  <a:lnTo>
                                    <a:pt x="477" y="51"/>
                                  </a:lnTo>
                                  <a:lnTo>
                                    <a:pt x="454" y="60"/>
                                  </a:lnTo>
                                  <a:lnTo>
                                    <a:pt x="435" y="64"/>
                                  </a:lnTo>
                                  <a:lnTo>
                                    <a:pt x="413" y="74"/>
                                  </a:lnTo>
                                  <a:lnTo>
                                    <a:pt x="390" y="83"/>
                                  </a:lnTo>
                                  <a:lnTo>
                                    <a:pt x="367" y="92"/>
                                  </a:lnTo>
                                  <a:lnTo>
                                    <a:pt x="348" y="101"/>
                                  </a:lnTo>
                                  <a:lnTo>
                                    <a:pt x="325" y="115"/>
                                  </a:lnTo>
                                  <a:lnTo>
                                    <a:pt x="307" y="124"/>
                                  </a:lnTo>
                                  <a:lnTo>
                                    <a:pt x="284" y="138"/>
                                  </a:lnTo>
                                  <a:lnTo>
                                    <a:pt x="266" y="152"/>
                                  </a:lnTo>
                                  <a:lnTo>
                                    <a:pt x="248" y="165"/>
                                  </a:lnTo>
                                  <a:lnTo>
                                    <a:pt x="229" y="179"/>
                                  </a:lnTo>
                                  <a:lnTo>
                                    <a:pt x="211" y="197"/>
                                  </a:lnTo>
                                  <a:lnTo>
                                    <a:pt x="197" y="211"/>
                                  </a:lnTo>
                                  <a:lnTo>
                                    <a:pt x="179" y="229"/>
                                  </a:lnTo>
                                  <a:lnTo>
                                    <a:pt x="165" y="248"/>
                                  </a:lnTo>
                                  <a:lnTo>
                                    <a:pt x="147" y="266"/>
                                  </a:lnTo>
                                  <a:lnTo>
                                    <a:pt x="133" y="284"/>
                                  </a:lnTo>
                                  <a:lnTo>
                                    <a:pt x="119" y="303"/>
                                  </a:lnTo>
                                  <a:lnTo>
                                    <a:pt x="110" y="321"/>
                                  </a:lnTo>
                                  <a:lnTo>
                                    <a:pt x="96" y="344"/>
                                  </a:lnTo>
                                  <a:lnTo>
                                    <a:pt x="87" y="362"/>
                                  </a:lnTo>
                                  <a:lnTo>
                                    <a:pt x="78" y="385"/>
                                  </a:lnTo>
                                  <a:lnTo>
                                    <a:pt x="69" y="404"/>
                                  </a:lnTo>
                                  <a:lnTo>
                                    <a:pt x="60" y="427"/>
                                  </a:lnTo>
                                  <a:lnTo>
                                    <a:pt x="55" y="450"/>
                                  </a:lnTo>
                                  <a:lnTo>
                                    <a:pt x="50" y="468"/>
                                  </a:lnTo>
                                  <a:lnTo>
                                    <a:pt x="14" y="463"/>
                                  </a:lnTo>
                                  <a:lnTo>
                                    <a:pt x="18" y="436"/>
                                  </a:lnTo>
                                  <a:lnTo>
                                    <a:pt x="23" y="413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41" y="367"/>
                                  </a:lnTo>
                                  <a:lnTo>
                                    <a:pt x="55" y="344"/>
                                  </a:lnTo>
                                  <a:lnTo>
                                    <a:pt x="64" y="326"/>
                                  </a:lnTo>
                                  <a:lnTo>
                                    <a:pt x="78" y="303"/>
                                  </a:lnTo>
                                  <a:lnTo>
                                    <a:pt x="92" y="280"/>
                                  </a:lnTo>
                                  <a:lnTo>
                                    <a:pt x="105" y="262"/>
                                  </a:lnTo>
                                  <a:lnTo>
                                    <a:pt x="119" y="243"/>
                                  </a:lnTo>
                                  <a:lnTo>
                                    <a:pt x="133" y="225"/>
                                  </a:lnTo>
                                  <a:lnTo>
                                    <a:pt x="151" y="202"/>
                                  </a:lnTo>
                                  <a:lnTo>
                                    <a:pt x="170" y="188"/>
                                  </a:lnTo>
                                  <a:lnTo>
                                    <a:pt x="188" y="170"/>
                                  </a:lnTo>
                                  <a:lnTo>
                                    <a:pt x="206" y="152"/>
                                  </a:lnTo>
                                  <a:lnTo>
                                    <a:pt x="225" y="138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66" y="10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307" y="78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353" y="55"/>
                                  </a:lnTo>
                                  <a:lnTo>
                                    <a:pt x="376" y="46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422" y="28"/>
                                  </a:lnTo>
                                  <a:lnTo>
                                    <a:pt x="445" y="23"/>
                                  </a:lnTo>
                                  <a:lnTo>
                                    <a:pt x="468" y="14"/>
                                  </a:lnTo>
                                  <a:lnTo>
                                    <a:pt x="495" y="9"/>
                                  </a:lnTo>
                                  <a:lnTo>
                                    <a:pt x="518" y="5"/>
                                  </a:lnTo>
                                  <a:lnTo>
                                    <a:pt x="545" y="5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5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743040"/>
                              <a:ext cx="148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92">
                                  <a:moveTo>
                                    <a:pt x="64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161" y="73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170" y="192"/>
                                  </a:lnTo>
                                  <a:lnTo>
                                    <a:pt x="119" y="192"/>
                                  </a:lnTo>
                                  <a:lnTo>
                                    <a:pt x="147" y="110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51" y="19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739800"/>
                              <a:ext cx="1249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02">
                                  <a:moveTo>
                                    <a:pt x="78" y="64"/>
                                  </a:moveTo>
                                  <a:lnTo>
                                    <a:pt x="37" y="55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193" y="18"/>
                                  </a:lnTo>
                                  <a:lnTo>
                                    <a:pt x="197" y="32"/>
                                  </a:lnTo>
                                  <a:lnTo>
                                    <a:pt x="197" y="46"/>
                                  </a:lnTo>
                                  <a:lnTo>
                                    <a:pt x="188" y="73"/>
                                  </a:lnTo>
                                  <a:lnTo>
                                    <a:pt x="170" y="133"/>
                                  </a:lnTo>
                                  <a:lnTo>
                                    <a:pt x="165" y="156"/>
                                  </a:lnTo>
                                  <a:lnTo>
                                    <a:pt x="161" y="170"/>
                                  </a:lnTo>
                                  <a:lnTo>
                                    <a:pt x="161" y="183"/>
                                  </a:lnTo>
                                  <a:lnTo>
                                    <a:pt x="161" y="197"/>
                                  </a:lnTo>
                                  <a:lnTo>
                                    <a:pt x="110" y="197"/>
                                  </a:lnTo>
                                  <a:lnTo>
                                    <a:pt x="110" y="188"/>
                                  </a:lnTo>
                                  <a:lnTo>
                                    <a:pt x="110" y="183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10" y="174"/>
                                  </a:lnTo>
                                  <a:lnTo>
                                    <a:pt x="96" y="188"/>
                                  </a:lnTo>
                                  <a:lnTo>
                                    <a:pt x="78" y="193"/>
                                  </a:lnTo>
                                  <a:lnTo>
                                    <a:pt x="64" y="197"/>
                                  </a:lnTo>
                                  <a:lnTo>
                                    <a:pt x="46" y="202"/>
                                  </a:lnTo>
                                  <a:lnTo>
                                    <a:pt x="32" y="202"/>
                                  </a:lnTo>
                                  <a:lnTo>
                                    <a:pt x="23" y="197"/>
                                  </a:lnTo>
                                  <a:lnTo>
                                    <a:pt x="14" y="193"/>
                                  </a:lnTo>
                                  <a:lnTo>
                                    <a:pt x="5" y="183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7" y="69"/>
                                  </a:lnTo>
                                  <a:lnTo>
                                    <a:pt x="147" y="55"/>
                                  </a:lnTo>
                                  <a:lnTo>
                                    <a:pt x="147" y="46"/>
                                  </a:lnTo>
                                  <a:lnTo>
                                    <a:pt x="138" y="41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78" y="64"/>
                                  </a:lnTo>
                                  <a:close/>
                                  <a:moveTo>
                                    <a:pt x="133" y="105"/>
                                  </a:moveTo>
                                  <a:lnTo>
                                    <a:pt x="119" y="110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83" y="119"/>
                                  </a:lnTo>
                                  <a:lnTo>
                                    <a:pt x="69" y="119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55" y="156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3" y="165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1" y="156"/>
                                  </a:lnTo>
                                  <a:lnTo>
                                    <a:pt x="110" y="147"/>
                                  </a:lnTo>
                                  <a:lnTo>
                                    <a:pt x="119" y="138"/>
                                  </a:lnTo>
                                  <a:lnTo>
                                    <a:pt x="124" y="128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33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693360"/>
                              <a:ext cx="1486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70">
                                  <a:moveTo>
                                    <a:pt x="64" y="78"/>
                                  </a:moveTo>
                                  <a:lnTo>
                                    <a:pt x="110" y="78"/>
                                  </a:lnTo>
                                  <a:lnTo>
                                    <a:pt x="69" y="197"/>
                                  </a:lnTo>
                                  <a:lnTo>
                                    <a:pt x="188" y="78"/>
                                  </a:lnTo>
                                  <a:lnTo>
                                    <a:pt x="234" y="78"/>
                                  </a:lnTo>
                                  <a:lnTo>
                                    <a:pt x="170" y="270"/>
                                  </a:lnTo>
                                  <a:lnTo>
                                    <a:pt x="124" y="270"/>
                                  </a:lnTo>
                                  <a:lnTo>
                                    <a:pt x="165" y="146"/>
                                  </a:lnTo>
                                  <a:lnTo>
                                    <a:pt x="46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64" y="78"/>
                                  </a:lnTo>
                                  <a:close/>
                                  <a:moveTo>
                                    <a:pt x="207" y="0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0" y="23"/>
                                  </a:lnTo>
                                  <a:lnTo>
                                    <a:pt x="202" y="41"/>
                                  </a:lnTo>
                                  <a:lnTo>
                                    <a:pt x="184" y="50"/>
                                  </a:lnTo>
                                  <a:lnTo>
                                    <a:pt x="161" y="55"/>
                                  </a:lnTo>
                                  <a:lnTo>
                                    <a:pt x="138" y="50"/>
                                  </a:lnTo>
                                  <a:lnTo>
                                    <a:pt x="129" y="41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56" y="27"/>
                                  </a:lnTo>
                                  <a:lnTo>
                                    <a:pt x="170" y="27"/>
                                  </a:lnTo>
                                  <a:lnTo>
                                    <a:pt x="184" y="27"/>
                                  </a:lnTo>
                                  <a:lnTo>
                                    <a:pt x="193" y="23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74304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92">
                                  <a:moveTo>
                                    <a:pt x="64" y="0"/>
                                  </a:moveTo>
                                  <a:lnTo>
                                    <a:pt x="229" y="0"/>
                                  </a:lnTo>
                                  <a:lnTo>
                                    <a:pt x="165" y="192"/>
                                  </a:lnTo>
                                  <a:lnTo>
                                    <a:pt x="115" y="192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51" y="19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739800"/>
                              <a:ext cx="119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02">
                                  <a:moveTo>
                                    <a:pt x="115" y="138"/>
                                  </a:moveTo>
                                  <a:lnTo>
                                    <a:pt x="165" y="142"/>
                                  </a:lnTo>
                                  <a:lnTo>
                                    <a:pt x="143" y="170"/>
                                  </a:lnTo>
                                  <a:lnTo>
                                    <a:pt x="120" y="188"/>
                                  </a:lnTo>
                                  <a:lnTo>
                                    <a:pt x="92" y="197"/>
                                  </a:lnTo>
                                  <a:lnTo>
                                    <a:pt x="65" y="202"/>
                                  </a:lnTo>
                                  <a:lnTo>
                                    <a:pt x="42" y="197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0" y="18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75" y="18"/>
                                  </a:lnTo>
                                  <a:lnTo>
                                    <a:pt x="184" y="27"/>
                                  </a:lnTo>
                                  <a:lnTo>
                                    <a:pt x="188" y="46"/>
                                  </a:lnTo>
                                  <a:lnTo>
                                    <a:pt x="188" y="64"/>
                                  </a:lnTo>
                                  <a:lnTo>
                                    <a:pt x="184" y="87"/>
                                  </a:lnTo>
                                  <a:lnTo>
                                    <a:pt x="175" y="115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60" y="160"/>
                                  </a:lnTo>
                                  <a:lnTo>
                                    <a:pt x="78" y="165"/>
                                  </a:lnTo>
                                  <a:lnTo>
                                    <a:pt x="88" y="160"/>
                                  </a:lnTo>
                                  <a:lnTo>
                                    <a:pt x="97" y="156"/>
                                  </a:lnTo>
                                  <a:lnTo>
                                    <a:pt x="106" y="147"/>
                                  </a:lnTo>
                                  <a:lnTo>
                                    <a:pt x="115" y="138"/>
                                  </a:lnTo>
                                  <a:close/>
                                  <a:moveTo>
                                    <a:pt x="138" y="87"/>
                                  </a:moveTo>
                                  <a:lnTo>
                                    <a:pt x="143" y="64"/>
                                  </a:lnTo>
                                  <a:lnTo>
                                    <a:pt x="138" y="50"/>
                                  </a:lnTo>
                                  <a:lnTo>
                                    <a:pt x="129" y="41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138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739800"/>
                              <a:ext cx="1569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70">
                                  <a:moveTo>
                                    <a:pt x="92" y="5"/>
                                  </a:moveTo>
                                  <a:lnTo>
                                    <a:pt x="137" y="5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79" y="5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234" y="18"/>
                                  </a:lnTo>
                                  <a:lnTo>
                                    <a:pt x="243" y="27"/>
                                  </a:lnTo>
                                  <a:lnTo>
                                    <a:pt x="247" y="41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7" y="78"/>
                                  </a:lnTo>
                                  <a:lnTo>
                                    <a:pt x="238" y="101"/>
                                  </a:lnTo>
                                  <a:lnTo>
                                    <a:pt x="229" y="124"/>
                                  </a:lnTo>
                                  <a:lnTo>
                                    <a:pt x="220" y="142"/>
                                  </a:lnTo>
                                  <a:lnTo>
                                    <a:pt x="206" y="160"/>
                                  </a:lnTo>
                                  <a:lnTo>
                                    <a:pt x="192" y="174"/>
                                  </a:lnTo>
                                  <a:lnTo>
                                    <a:pt x="179" y="188"/>
                                  </a:lnTo>
                                  <a:lnTo>
                                    <a:pt x="160" y="193"/>
                                  </a:lnTo>
                                  <a:lnTo>
                                    <a:pt x="147" y="197"/>
                                  </a:lnTo>
                                  <a:lnTo>
                                    <a:pt x="128" y="202"/>
                                  </a:lnTo>
                                  <a:lnTo>
                                    <a:pt x="114" y="197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82" y="174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92" y="5"/>
                                  </a:lnTo>
                                  <a:close/>
                                  <a:moveTo>
                                    <a:pt x="110" y="96"/>
                                  </a:moveTo>
                                  <a:lnTo>
                                    <a:pt x="101" y="124"/>
                                  </a:lnTo>
                                  <a:lnTo>
                                    <a:pt x="105" y="147"/>
                                  </a:lnTo>
                                  <a:lnTo>
                                    <a:pt x="110" y="151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9" y="160"/>
                                  </a:lnTo>
                                  <a:lnTo>
                                    <a:pt x="128" y="160"/>
                                  </a:lnTo>
                                  <a:lnTo>
                                    <a:pt x="147" y="156"/>
                                  </a:lnTo>
                                  <a:lnTo>
                                    <a:pt x="165" y="147"/>
                                  </a:lnTo>
                                  <a:lnTo>
                                    <a:pt x="179" y="128"/>
                                  </a:lnTo>
                                  <a:lnTo>
                                    <a:pt x="188" y="101"/>
                                  </a:lnTo>
                                  <a:lnTo>
                                    <a:pt x="197" y="73"/>
                                  </a:lnTo>
                                  <a:lnTo>
                                    <a:pt x="192" y="55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69" y="41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33" y="55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11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1893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34">
                                  <a:moveTo>
                                    <a:pt x="92" y="0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02" y="234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216" y="51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60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8640"/>
                              <a:ext cx="2268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34">
                                  <a:moveTo>
                                    <a:pt x="96" y="0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60" y="161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266" y="234"/>
                                  </a:lnTo>
                                  <a:lnTo>
                                    <a:pt x="215" y="234"/>
                                  </a:lnTo>
                                  <a:lnTo>
                                    <a:pt x="275" y="78"/>
                                  </a:lnTo>
                                  <a:lnTo>
                                    <a:pt x="156" y="234"/>
                                  </a:lnTo>
                                  <a:lnTo>
                                    <a:pt x="105" y="234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50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8640"/>
                              <a:ext cx="1922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8">
                                  <a:moveTo>
                                    <a:pt x="92" y="0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78" y="184"/>
                                  </a:lnTo>
                                  <a:lnTo>
                                    <a:pt x="165" y="184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229" y="184"/>
                                  </a:lnTo>
                                  <a:lnTo>
                                    <a:pt x="252" y="184"/>
                                  </a:lnTo>
                                  <a:lnTo>
                                    <a:pt x="206" y="298"/>
                                  </a:lnTo>
                                  <a:lnTo>
                                    <a:pt x="156" y="298"/>
                                  </a:lnTo>
                                  <a:lnTo>
                                    <a:pt x="183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6120" y="3240"/>
                              <a:ext cx="81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42">
                                  <a:moveTo>
                                    <a:pt x="110" y="92"/>
                                  </a:moveTo>
                                  <a:lnTo>
                                    <a:pt x="128" y="96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28" y="41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69" y="128"/>
                                  </a:lnTo>
                                  <a:lnTo>
                                    <a:pt x="83" y="124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1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9360" y="26640"/>
                              <a:ext cx="64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5">
                                  <a:moveTo>
                                    <a:pt x="78" y="91"/>
                                  </a:moveTo>
                                  <a:lnTo>
                                    <a:pt x="69" y="96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6" y="59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78" y="91"/>
                                  </a:lnTo>
                                  <a:close/>
                                  <a:moveTo>
                                    <a:pt x="78" y="55"/>
                                  </a:moveTo>
                                  <a:lnTo>
                                    <a:pt x="64" y="55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7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200" y="29160"/>
                              <a:ext cx="55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1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0560" y="29160"/>
                              <a:ext cx="49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1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120" y="29160"/>
                              <a:ext cx="55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1">
                                  <a:moveTo>
                                    <a:pt x="0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4320" y="55080"/>
                              <a:ext cx="349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3640" y="3240"/>
                              <a:ext cx="72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42">
                                  <a:moveTo>
                                    <a:pt x="0" y="0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4" y="142"/>
                                  </a:lnTo>
                                  <a:lnTo>
                                    <a:pt x="96" y="142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0" y="26640"/>
                              <a:ext cx="60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5">
                                  <a:moveTo>
                                    <a:pt x="78" y="73"/>
                                  </a:moveTo>
                                  <a:lnTo>
                                    <a:pt x="96" y="73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6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8" y="73"/>
                                  </a:lnTo>
                                  <a:close/>
                                  <a:moveTo>
                                    <a:pt x="18" y="45"/>
                                  </a:moveTo>
                                  <a:lnTo>
                                    <a:pt x="78" y="45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080" y="29160"/>
                              <a:ext cx="55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1">
                                  <a:moveTo>
                                    <a:pt x="0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8920" y="26640"/>
                              <a:ext cx="64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5">
                                  <a:moveTo>
                                    <a:pt x="83" y="73"/>
                                  </a:moveTo>
                                  <a:lnTo>
                                    <a:pt x="101" y="73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83" y="96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78" y="82"/>
                                  </a:lnTo>
                                  <a:lnTo>
                                    <a:pt x="83" y="73"/>
                                  </a:lnTo>
                                  <a:close/>
                                  <a:moveTo>
                                    <a:pt x="23" y="45"/>
                                  </a:moveTo>
                                  <a:lnTo>
                                    <a:pt x="83" y="45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760" y="26640"/>
                              <a:ext cx="57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2">
                                  <a:moveTo>
                                    <a:pt x="0" y="14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142"/>
                                  </a:lnTo>
                                  <a:lnTo>
                                    <a:pt x="0" y="142"/>
                                  </a:lnTo>
                                  <a:close/>
                                  <a:moveTo>
                                    <a:pt x="14" y="55"/>
                                  </a:moveTo>
                                  <a:lnTo>
                                    <a:pt x="18" y="68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64" y="82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0" y="0"/>
                              <a:ext cx="64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7">
                                  <a:moveTo>
                                    <a:pt x="82" y="0"/>
                                  </a:moveTo>
                                  <a:lnTo>
                                    <a:pt x="96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91" y="124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0"/>
                                  </a:lnTo>
                                  <a:close/>
                                  <a:moveTo>
                                    <a:pt x="82" y="97"/>
                                  </a:moveTo>
                                  <a:lnTo>
                                    <a:pt x="78" y="78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4200" y="29160"/>
                              <a:ext cx="64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2">
                                  <a:moveTo>
                                    <a:pt x="9" y="138"/>
                                  </a:moveTo>
                                  <a:lnTo>
                                    <a:pt x="9" y="124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23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1" y="124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7" y="138"/>
                                  </a:lnTo>
                                  <a:lnTo>
                                    <a:pt x="32" y="138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7280" y="26640"/>
                              <a:ext cx="57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2">
                                  <a:moveTo>
                                    <a:pt x="0" y="14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142"/>
                                  </a:lnTo>
                                  <a:lnTo>
                                    <a:pt x="0" y="142"/>
                                  </a:lnTo>
                                  <a:close/>
                                  <a:moveTo>
                                    <a:pt x="14" y="55"/>
                                  </a:moveTo>
                                  <a:lnTo>
                                    <a:pt x="18" y="68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64" y="82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9640" y="29160"/>
                              <a:ext cx="38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1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040" y="26640"/>
                              <a:ext cx="57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05">
                                  <a:moveTo>
                                    <a:pt x="73" y="68"/>
                                  </a:moveTo>
                                  <a:lnTo>
                                    <a:pt x="91" y="68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7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0880" y="29160"/>
                              <a:ext cx="48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1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3080" y="26640"/>
                              <a:ext cx="64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5">
                                  <a:moveTo>
                                    <a:pt x="0" y="55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78" y="100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55"/>
                                  </a:lnTo>
                                  <a:close/>
                                  <a:moveTo>
                                    <a:pt x="23" y="55"/>
                                  </a:moveTo>
                                  <a:lnTo>
                                    <a:pt x="23" y="68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8320" y="26640"/>
                              <a:ext cx="60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5">
                                  <a:moveTo>
                                    <a:pt x="78" y="73"/>
                                  </a:moveTo>
                                  <a:lnTo>
                                    <a:pt x="96" y="73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83" y="96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6" y="59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78" y="73"/>
                                  </a:lnTo>
                                  <a:close/>
                                  <a:moveTo>
                                    <a:pt x="19" y="45"/>
                                  </a:moveTo>
                                  <a:lnTo>
                                    <a:pt x="78" y="45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080" y="29160"/>
                              <a:ext cx="38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1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760" y="26640"/>
                              <a:ext cx="60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5">
                                  <a:moveTo>
                                    <a:pt x="0" y="55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18" y="68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8" y="68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5840" y="26640"/>
                              <a:ext cx="57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05">
                                  <a:moveTo>
                                    <a:pt x="73" y="68"/>
                                  </a:moveTo>
                                  <a:lnTo>
                                    <a:pt x="91" y="68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7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6680" y="29160"/>
                              <a:ext cx="64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2">
                                  <a:moveTo>
                                    <a:pt x="14" y="138"/>
                                  </a:moveTo>
                                  <a:lnTo>
                                    <a:pt x="9" y="124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7" y="138"/>
                                  </a:lnTo>
                                  <a:lnTo>
                                    <a:pt x="32" y="138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18" y="142"/>
                                  </a:lnTo>
                                  <a:lnTo>
                                    <a:pt x="14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7880" y="29160"/>
                              <a:ext cx="73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9">
                                  <a:moveTo>
                                    <a:pt x="28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96" y="129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0"/>
                                  </a:lnTo>
                                  <a:close/>
                                  <a:moveTo>
                                    <a:pt x="41" y="14"/>
                                  </a:moveTo>
                                  <a:lnTo>
                                    <a:pt x="37" y="5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4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0" y="26640"/>
                              <a:ext cx="60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5">
                                  <a:moveTo>
                                    <a:pt x="73" y="91"/>
                                  </a:moveTo>
                                  <a:lnTo>
                                    <a:pt x="64" y="96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3" y="91"/>
                                  </a:lnTo>
                                  <a:close/>
                                  <a:moveTo>
                                    <a:pt x="73" y="55"/>
                                  </a:moveTo>
                                  <a:lnTo>
                                    <a:pt x="59" y="55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64" y="82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7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0" y="26640"/>
                              <a:ext cx="57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2">
                                  <a:moveTo>
                                    <a:pt x="0" y="14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142"/>
                                  </a:lnTo>
                                  <a:lnTo>
                                    <a:pt x="0" y="142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18" y="68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64" y="82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5040" y="26640"/>
                              <a:ext cx="57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05">
                                  <a:moveTo>
                                    <a:pt x="73" y="68"/>
                                  </a:moveTo>
                                  <a:lnTo>
                                    <a:pt x="91" y="68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7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9120" y="29160"/>
                              <a:ext cx="55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1">
                                  <a:moveTo>
                                    <a:pt x="0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2840" y="29160"/>
                              <a:ext cx="58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1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88" y="83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9" y="41"/>
                                  </a:moveTo>
                                  <a:lnTo>
                                    <a:pt x="42" y="41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1"/>
                                  </a:lnTo>
                                  <a:close/>
                                  <a:moveTo>
                                    <a:pt x="19" y="87"/>
                                  </a:moveTo>
                                  <a:lnTo>
                                    <a:pt x="46" y="87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9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0160" y="26640"/>
                              <a:ext cx="60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5">
                                  <a:moveTo>
                                    <a:pt x="78" y="73"/>
                                  </a:moveTo>
                                  <a:lnTo>
                                    <a:pt x="96" y="73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6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8" y="73"/>
                                  </a:lnTo>
                                  <a:close/>
                                  <a:moveTo>
                                    <a:pt x="18" y="45"/>
                                  </a:moveTo>
                                  <a:lnTo>
                                    <a:pt x="78" y="45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5760" y="29160"/>
                              <a:ext cx="55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1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8480" y="29160"/>
                              <a:ext cx="55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1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5440" y="26640"/>
                              <a:ext cx="64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5">
                                  <a:moveTo>
                                    <a:pt x="0" y="55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78" y="100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23" y="68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8160" y="26640"/>
                              <a:ext cx="63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5">
                                  <a:moveTo>
                                    <a:pt x="82" y="73"/>
                                  </a:moveTo>
                                  <a:lnTo>
                                    <a:pt x="100" y="73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78" y="82"/>
                                  </a:lnTo>
                                  <a:lnTo>
                                    <a:pt x="82" y="73"/>
                                  </a:lnTo>
                                  <a:close/>
                                  <a:moveTo>
                                    <a:pt x="23" y="45"/>
                                  </a:moveTo>
                                  <a:lnTo>
                                    <a:pt x="82" y="45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0" y="29160"/>
                              <a:ext cx="60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42">
                                  <a:moveTo>
                                    <a:pt x="9" y="138"/>
                                  </a:moveTo>
                                  <a:lnTo>
                                    <a:pt x="4" y="124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23" y="124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36" y="138"/>
                                  </a:lnTo>
                                  <a:lnTo>
                                    <a:pt x="27" y="138"/>
                                  </a:lnTo>
                                  <a:lnTo>
                                    <a:pt x="18" y="142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0560" y="29160"/>
                              <a:ext cx="55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1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3280" y="26640"/>
                              <a:ext cx="57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2">
                                  <a:moveTo>
                                    <a:pt x="0" y="14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142"/>
                                  </a:lnTo>
                                  <a:lnTo>
                                    <a:pt x="0" y="142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18" y="68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64" y="82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3120" y="26640"/>
                              <a:ext cx="60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5">
                                  <a:moveTo>
                                    <a:pt x="78" y="73"/>
                                  </a:moveTo>
                                  <a:lnTo>
                                    <a:pt x="96" y="73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6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8" y="73"/>
                                  </a:lnTo>
                                  <a:close/>
                                  <a:moveTo>
                                    <a:pt x="18" y="45"/>
                                  </a:moveTo>
                                  <a:lnTo>
                                    <a:pt x="78" y="45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080" y="29160"/>
                              <a:ext cx="87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1">
                                  <a:moveTo>
                                    <a:pt x="78" y="0"/>
                                  </a:moveTo>
                                  <a:lnTo>
                                    <a:pt x="78" y="41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19" y="101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560" y="29160"/>
                              <a:ext cx="723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29">
                                  <a:moveTo>
                                    <a:pt x="27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4" y="87"/>
                                  </a:lnTo>
                                  <a:lnTo>
                                    <a:pt x="114" y="129"/>
                                  </a:lnTo>
                                  <a:lnTo>
                                    <a:pt x="96" y="129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3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7" y="0"/>
                                  </a:lnTo>
                                  <a:close/>
                                  <a:moveTo>
                                    <a:pt x="41" y="14"/>
                                  </a:moveTo>
                                  <a:lnTo>
                                    <a:pt x="36" y="5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4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8920" y="26640"/>
                              <a:ext cx="60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5">
                                  <a:moveTo>
                                    <a:pt x="78" y="73"/>
                                  </a:moveTo>
                                  <a:lnTo>
                                    <a:pt x="96" y="73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83" y="96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6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8" y="73"/>
                                  </a:lnTo>
                                  <a:close/>
                                  <a:moveTo>
                                    <a:pt x="18" y="45"/>
                                  </a:moveTo>
                                  <a:lnTo>
                                    <a:pt x="78" y="45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4520" y="29160"/>
                              <a:ext cx="55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1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7600" y="29160"/>
                              <a:ext cx="55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1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7440" y="26640"/>
                              <a:ext cx="60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5">
                                  <a:moveTo>
                                    <a:pt x="78" y="73"/>
                                  </a:moveTo>
                                  <a:lnTo>
                                    <a:pt x="96" y="73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6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8" y="73"/>
                                  </a:lnTo>
                                  <a:close/>
                                  <a:moveTo>
                                    <a:pt x="18" y="45"/>
                                  </a:moveTo>
                                  <a:lnTo>
                                    <a:pt x="78" y="45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180720"/>
                              <a:ext cx="64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2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101" y="142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1040" y="207000"/>
                              <a:ext cx="63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42">
                                  <a:moveTo>
                                    <a:pt x="9" y="137"/>
                                  </a:moveTo>
                                  <a:lnTo>
                                    <a:pt x="9" y="124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23" y="124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18" y="137"/>
                                  </a:lnTo>
                                  <a:lnTo>
                                    <a:pt x="9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400" y="203760"/>
                              <a:ext cx="58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2">
                                  <a:moveTo>
                                    <a:pt x="0" y="142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92" y="69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0" y="142"/>
                                  </a:lnTo>
                                  <a:close/>
                                  <a:moveTo>
                                    <a:pt x="14" y="55"/>
                                  </a:moveTo>
                                  <a:lnTo>
                                    <a:pt x="19" y="69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720" y="203760"/>
                              <a:ext cx="63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6">
                                  <a:moveTo>
                                    <a:pt x="0" y="55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0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73" y="83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840" y="203760"/>
                              <a:ext cx="58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2">
                                  <a:moveTo>
                                    <a:pt x="0" y="142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92" y="69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0" y="142"/>
                                  </a:lnTo>
                                  <a:close/>
                                  <a:moveTo>
                                    <a:pt x="14" y="55"/>
                                  </a:moveTo>
                                  <a:lnTo>
                                    <a:pt x="19" y="69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3280" y="207000"/>
                              <a:ext cx="55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1">
                                  <a:moveTo>
                                    <a:pt x="0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7360" y="207000"/>
                              <a:ext cx="55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1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0" y="203760"/>
                              <a:ext cx="64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6">
                                  <a:moveTo>
                                    <a:pt x="0" y="55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101" y="51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0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18" y="69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73" y="83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0" y="207000"/>
                              <a:ext cx="40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1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3480" y="203760"/>
                              <a:ext cx="64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6">
                                  <a:moveTo>
                                    <a:pt x="0" y="55"/>
                                  </a:moveTo>
                                  <a:lnTo>
                                    <a:pt x="5" y="4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101" y="51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0" y="55"/>
                                  </a:lnTo>
                                  <a:close/>
                                  <a:moveTo>
                                    <a:pt x="19" y="55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6880" y="203760"/>
                              <a:ext cx="60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42">
                                  <a:moveTo>
                                    <a:pt x="0" y="142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92" y="69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8" y="142"/>
                                  </a:lnTo>
                                  <a:lnTo>
                                    <a:pt x="0" y="142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720" y="203760"/>
                              <a:ext cx="64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6">
                                  <a:moveTo>
                                    <a:pt x="78" y="92"/>
                                  </a:moveTo>
                                  <a:lnTo>
                                    <a:pt x="69" y="97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92"/>
                                  </a:lnTo>
                                  <a:close/>
                                  <a:moveTo>
                                    <a:pt x="74" y="51"/>
                                  </a:moveTo>
                                  <a:lnTo>
                                    <a:pt x="64" y="55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560" y="180720"/>
                              <a:ext cx="55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2">
                                  <a:moveTo>
                                    <a:pt x="0" y="41"/>
                                  </a:moveTo>
                                  <a:lnTo>
                                    <a:pt x="18" y="41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7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18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60" y="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2160" y="203760"/>
                              <a:ext cx="64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6">
                                  <a:moveTo>
                                    <a:pt x="0" y="55"/>
                                  </a:moveTo>
                                  <a:lnTo>
                                    <a:pt x="5" y="4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101" y="51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0" y="55"/>
                                  </a:lnTo>
                                  <a:close/>
                                  <a:moveTo>
                                    <a:pt x="19" y="55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1000" y="207000"/>
                              <a:ext cx="55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1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8320" y="203760"/>
                              <a:ext cx="63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6">
                                  <a:moveTo>
                                    <a:pt x="77" y="92"/>
                                  </a:moveTo>
                                  <a:lnTo>
                                    <a:pt x="68" y="97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100" y="106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77" y="92"/>
                                  </a:lnTo>
                                  <a:close/>
                                  <a:moveTo>
                                    <a:pt x="77" y="51"/>
                                  </a:moveTo>
                                  <a:lnTo>
                                    <a:pt x="64" y="5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7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880" y="192240"/>
                              <a:ext cx="730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4">
                                  <a:moveTo>
                                    <a:pt x="0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83" y="124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192240"/>
                              <a:ext cx="84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24">
                                  <a:moveTo>
                                    <a:pt x="0" y="60"/>
                                  </a:moveTo>
                                  <a:lnTo>
                                    <a:pt x="5" y="46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9" y="37"/>
                                  </a:lnTo>
                                  <a:lnTo>
                                    <a:pt x="133" y="50"/>
                                  </a:lnTo>
                                  <a:lnTo>
                                    <a:pt x="133" y="60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24" y="96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83" y="124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51" y="124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37" y="78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720" y="192240"/>
                              <a:ext cx="9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51">
                                  <a:moveTo>
                                    <a:pt x="123" y="124"/>
                                  </a:moveTo>
                                  <a:lnTo>
                                    <a:pt x="27" y="124"/>
                                  </a:lnTo>
                                  <a:lnTo>
                                    <a:pt x="27" y="15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96"/>
                                  </a:lnTo>
                                  <a:lnTo>
                                    <a:pt x="151" y="96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23" y="151"/>
                                  </a:lnTo>
                                  <a:lnTo>
                                    <a:pt x="123" y="124"/>
                                  </a:lnTo>
                                  <a:close/>
                                  <a:moveTo>
                                    <a:pt x="105" y="96"/>
                                  </a:moveTo>
                                  <a:lnTo>
                                    <a:pt x="105" y="27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105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240" y="192240"/>
                              <a:ext cx="78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70">
                                  <a:moveTo>
                                    <a:pt x="0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24" y="60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32" y="60"/>
                                  </a:moveTo>
                                  <a:lnTo>
                                    <a:pt x="37" y="78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192240"/>
                              <a:ext cx="84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24">
                                  <a:moveTo>
                                    <a:pt x="0" y="60"/>
                                  </a:moveTo>
                                  <a:lnTo>
                                    <a:pt x="5" y="46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33" y="50"/>
                                  </a:lnTo>
                                  <a:lnTo>
                                    <a:pt x="133" y="60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24" y="96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37" y="78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92240"/>
                              <a:ext cx="78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4">
                                  <a:moveTo>
                                    <a:pt x="119" y="37"/>
                                  </a:moveTo>
                                  <a:lnTo>
                                    <a:pt x="87" y="41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14" y="101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64" y="124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11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080" y="192240"/>
                              <a:ext cx="723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24">
                                  <a:moveTo>
                                    <a:pt x="0" y="0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960" y="192240"/>
                              <a:ext cx="67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4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106" y="124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040" y="192240"/>
                              <a:ext cx="813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4">
                                  <a:moveTo>
                                    <a:pt x="0" y="6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78" y="124"/>
                                  </a:lnTo>
                                  <a:lnTo>
                                    <a:pt x="64" y="124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0"/>
                                  </a:lnTo>
                                  <a:close/>
                                  <a:moveTo>
                                    <a:pt x="32" y="60"/>
                                  </a:moveTo>
                                  <a:lnTo>
                                    <a:pt x="37" y="78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7040" y="19224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4">
                                  <a:moveTo>
                                    <a:pt x="0" y="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01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37" y="50"/>
                                  </a:moveTo>
                                  <a:lnTo>
                                    <a:pt x="55" y="50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50"/>
                                  </a:lnTo>
                                  <a:close/>
                                  <a:moveTo>
                                    <a:pt x="37" y="101"/>
                                  </a:moveTo>
                                  <a:lnTo>
                                    <a:pt x="60" y="101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7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192240"/>
                              <a:ext cx="813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4">
                                  <a:moveTo>
                                    <a:pt x="0" y="6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78" y="124"/>
                                  </a:lnTo>
                                  <a:lnTo>
                                    <a:pt x="64" y="124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0"/>
                                  </a:lnTo>
                                  <a:close/>
                                  <a:moveTo>
                                    <a:pt x="32" y="60"/>
                                  </a:moveTo>
                                  <a:lnTo>
                                    <a:pt x="37" y="78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160" y="221400"/>
                              <a:ext cx="43920" cy="201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192240"/>
                              <a:ext cx="9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20" y="41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6240" y="192240"/>
                              <a:ext cx="84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24">
                                  <a:moveTo>
                                    <a:pt x="0" y="60"/>
                                  </a:moveTo>
                                  <a:lnTo>
                                    <a:pt x="5" y="46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33" y="50"/>
                                  </a:lnTo>
                                  <a:lnTo>
                                    <a:pt x="133" y="60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24" y="96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37" y="78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101" y="60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360" y="192240"/>
                              <a:ext cx="87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28" y="0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38" y="124"/>
                                  </a:lnTo>
                                  <a:lnTo>
                                    <a:pt x="106" y="124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37" y="124"/>
                                  </a:lnTo>
                                  <a:lnTo>
                                    <a:pt x="23" y="124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0" y="192240"/>
                              <a:ext cx="84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24">
                                  <a:moveTo>
                                    <a:pt x="0" y="60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33" y="50"/>
                                  </a:lnTo>
                                  <a:lnTo>
                                    <a:pt x="133" y="60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24" y="96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0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37" y="78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360" y="192240"/>
                              <a:ext cx="9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51">
                                  <a:moveTo>
                                    <a:pt x="124" y="124"/>
                                  </a:moveTo>
                                  <a:lnTo>
                                    <a:pt x="28" y="124"/>
                                  </a:lnTo>
                                  <a:lnTo>
                                    <a:pt x="28" y="15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152" y="96"/>
                                  </a:lnTo>
                                  <a:lnTo>
                                    <a:pt x="152" y="151"/>
                                  </a:lnTo>
                                  <a:lnTo>
                                    <a:pt x="124" y="151"/>
                                  </a:lnTo>
                                  <a:lnTo>
                                    <a:pt x="124" y="124"/>
                                  </a:lnTo>
                                  <a:close/>
                                  <a:moveTo>
                                    <a:pt x="106" y="96"/>
                                  </a:moveTo>
                                  <a:lnTo>
                                    <a:pt x="106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10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120" y="163080"/>
                              <a:ext cx="76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0">
                                  <a:moveTo>
                                    <a:pt x="83" y="128"/>
                                  </a:moveTo>
                                  <a:lnTo>
                                    <a:pt x="120" y="133"/>
                                  </a:lnTo>
                                  <a:lnTo>
                                    <a:pt x="110" y="151"/>
                                  </a:lnTo>
                                  <a:lnTo>
                                    <a:pt x="97" y="161"/>
                                  </a:lnTo>
                                  <a:lnTo>
                                    <a:pt x="83" y="170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46" y="170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23" y="161"/>
                                  </a:lnTo>
                                  <a:lnTo>
                                    <a:pt x="14" y="151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42" y="138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74" y="142"/>
                                  </a:lnTo>
                                  <a:lnTo>
                                    <a:pt x="83" y="138"/>
                                  </a:lnTo>
                                  <a:lnTo>
                                    <a:pt x="83" y="128"/>
                                  </a:lnTo>
                                  <a:close/>
                                  <a:moveTo>
                                    <a:pt x="87" y="96"/>
                                  </a:moveTo>
                                  <a:lnTo>
                                    <a:pt x="83" y="87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87" y="96"/>
                                  </a:lnTo>
                                  <a:close/>
                                  <a:moveTo>
                                    <a:pt x="19" y="28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19" y="28"/>
                                  </a:lnTo>
                                  <a:close/>
                                  <a:moveTo>
                                    <a:pt x="74" y="28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7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0" y="192240"/>
                              <a:ext cx="110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24">
                                  <a:moveTo>
                                    <a:pt x="73" y="124"/>
                                  </a:moveTo>
                                  <a:lnTo>
                                    <a:pt x="73" y="69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23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151" y="27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37" y="55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56" y="87"/>
                                  </a:lnTo>
                                  <a:lnTo>
                                    <a:pt x="174" y="124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19" y="78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105" y="124"/>
                                  </a:lnTo>
                                  <a:lnTo>
                                    <a:pt x="73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240" y="192240"/>
                              <a:ext cx="730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4">
                                  <a:moveTo>
                                    <a:pt x="0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83" y="124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000" y="192240"/>
                              <a:ext cx="111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24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33" y="101"/>
                                  </a:moveTo>
                                  <a:lnTo>
                                    <a:pt x="65" y="101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83" y="96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83" y="78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33" y="101"/>
                                  </a:lnTo>
                                  <a:close/>
                                  <a:moveTo>
                                    <a:pt x="143" y="0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5" y="124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0" y="163080"/>
                              <a:ext cx="75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70">
                                  <a:moveTo>
                                    <a:pt x="0" y="46"/>
                                  </a:moveTo>
                                  <a:lnTo>
                                    <a:pt x="32" y="46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19" y="170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82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080" y="192240"/>
                              <a:ext cx="813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51">
                                  <a:moveTo>
                                    <a:pt x="0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28" y="151"/>
                                  </a:lnTo>
                                  <a:lnTo>
                                    <a:pt x="101" y="151"/>
                                  </a:lnTo>
                                  <a:lnTo>
                                    <a:pt x="101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440" y="192240"/>
                              <a:ext cx="75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4">
                                  <a:moveTo>
                                    <a:pt x="82" y="82"/>
                                  </a:moveTo>
                                  <a:lnTo>
                                    <a:pt x="119" y="87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64" y="124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82"/>
                                  </a:lnTo>
                                  <a:close/>
                                  <a:moveTo>
                                    <a:pt x="87" y="50"/>
                                  </a:moveTo>
                                  <a:lnTo>
                                    <a:pt x="82" y="41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8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1680" y="192240"/>
                              <a:ext cx="723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24">
                                  <a:moveTo>
                                    <a:pt x="0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124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560" y="192240"/>
                              <a:ext cx="730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4">
                                  <a:moveTo>
                                    <a:pt x="0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3040" y="192240"/>
                              <a:ext cx="78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7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24" y="60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32" y="60"/>
                                  </a:moveTo>
                                  <a:lnTo>
                                    <a:pt x="32" y="78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4600" y="148680"/>
                              <a:ext cx="66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8">
                                  <a:moveTo>
                                    <a:pt x="41" y="78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78"/>
                                  </a:lnTo>
                                  <a:close/>
                                  <a:moveTo>
                                    <a:pt x="105" y="78"/>
                                  </a:moveTo>
                                  <a:lnTo>
                                    <a:pt x="64" y="78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0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148680"/>
                              <a:ext cx="1112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93">
                                  <a:moveTo>
                                    <a:pt x="133" y="119"/>
                                  </a:moveTo>
                                  <a:lnTo>
                                    <a:pt x="175" y="133"/>
                                  </a:lnTo>
                                  <a:lnTo>
                                    <a:pt x="165" y="147"/>
                                  </a:lnTo>
                                  <a:lnTo>
                                    <a:pt x="161" y="161"/>
                                  </a:lnTo>
                                  <a:lnTo>
                                    <a:pt x="152" y="170"/>
                                  </a:lnTo>
                                  <a:lnTo>
                                    <a:pt x="142" y="179"/>
                                  </a:lnTo>
                                  <a:lnTo>
                                    <a:pt x="120" y="188"/>
                                  </a:lnTo>
                                  <a:lnTo>
                                    <a:pt x="87" y="193"/>
                                  </a:lnTo>
                                  <a:lnTo>
                                    <a:pt x="69" y="193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37" y="179"/>
                                  </a:lnTo>
                                  <a:lnTo>
                                    <a:pt x="23" y="170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65" y="32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33" y="64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20" y="41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46" y="138"/>
                                  </a:lnTo>
                                  <a:lnTo>
                                    <a:pt x="55" y="147"/>
                                  </a:lnTo>
                                  <a:lnTo>
                                    <a:pt x="69" y="156"/>
                                  </a:lnTo>
                                  <a:lnTo>
                                    <a:pt x="87" y="161"/>
                                  </a:lnTo>
                                  <a:lnTo>
                                    <a:pt x="106" y="161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29" y="138"/>
                                  </a:lnTo>
                                  <a:lnTo>
                                    <a:pt x="133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760" y="183600"/>
                              <a:ext cx="813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38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138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6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1400" y="180720"/>
                              <a:ext cx="87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2">
                                  <a:moveTo>
                                    <a:pt x="42" y="45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29" y="110"/>
                                  </a:lnTo>
                                  <a:lnTo>
                                    <a:pt x="133" y="123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01" y="142"/>
                                  </a:lnTo>
                                  <a:lnTo>
                                    <a:pt x="97" y="137"/>
                                  </a:lnTo>
                                  <a:lnTo>
                                    <a:pt x="97" y="128"/>
                                  </a:lnTo>
                                  <a:lnTo>
                                    <a:pt x="97" y="128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88" y="133"/>
                                  </a:lnTo>
                                  <a:lnTo>
                                    <a:pt x="74" y="137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33" y="142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92" y="73"/>
                                  </a:moveTo>
                                  <a:lnTo>
                                    <a:pt x="83" y="78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60" y="119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6160" y="148680"/>
                              <a:ext cx="846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93">
                                  <a:moveTo>
                                    <a:pt x="0" y="55"/>
                                  </a:moveTo>
                                  <a:lnTo>
                                    <a:pt x="37" y="55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133" y="55"/>
                                  </a:lnTo>
                                  <a:lnTo>
                                    <a:pt x="133" y="193"/>
                                  </a:lnTo>
                                  <a:lnTo>
                                    <a:pt x="97" y="193"/>
                                  </a:lnTo>
                                  <a:lnTo>
                                    <a:pt x="97" y="106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55"/>
                                  </a:lnTo>
                                  <a:close/>
                                  <a:moveTo>
                                    <a:pt x="92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4160" y="183600"/>
                              <a:ext cx="813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38">
                                  <a:moveTo>
                                    <a:pt x="0" y="0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28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5680" y="180720"/>
                              <a:ext cx="84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42">
                                  <a:moveTo>
                                    <a:pt x="97" y="96"/>
                                  </a:moveTo>
                                  <a:lnTo>
                                    <a:pt x="133" y="100"/>
                                  </a:lnTo>
                                  <a:lnTo>
                                    <a:pt x="124" y="119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33" y="45"/>
                                  </a:lnTo>
                                  <a:lnTo>
                                    <a:pt x="133" y="64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60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97" y="96"/>
                                  </a:lnTo>
                                  <a:close/>
                                  <a:moveTo>
                                    <a:pt x="97" y="59"/>
                                  </a:moveTo>
                                  <a:lnTo>
                                    <a:pt x="97" y="45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9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440" y="180720"/>
                              <a:ext cx="90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92">
                                  <a:moveTo>
                                    <a:pt x="0" y="4"/>
                                  </a:moveTo>
                                  <a:lnTo>
                                    <a:pt x="37" y="4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38" y="41"/>
                                  </a:lnTo>
                                  <a:lnTo>
                                    <a:pt x="143" y="55"/>
                                  </a:lnTo>
                                  <a:lnTo>
                                    <a:pt x="143" y="73"/>
                                  </a:lnTo>
                                  <a:lnTo>
                                    <a:pt x="143" y="87"/>
                                  </a:lnTo>
                                  <a:lnTo>
                                    <a:pt x="138" y="100"/>
                                  </a:lnTo>
                                  <a:lnTo>
                                    <a:pt x="133" y="114"/>
                                  </a:lnTo>
                                  <a:lnTo>
                                    <a:pt x="124" y="123"/>
                                  </a:lnTo>
                                  <a:lnTo>
                                    <a:pt x="115" y="133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3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51" y="133"/>
                                  </a:lnTo>
                                  <a:lnTo>
                                    <a:pt x="37" y="123"/>
                                  </a:lnTo>
                                  <a:lnTo>
                                    <a:pt x="37" y="19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37" y="68"/>
                                  </a:moveTo>
                                  <a:lnTo>
                                    <a:pt x="42" y="91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5200" y="151560"/>
                              <a:ext cx="6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8">
                                  <a:moveTo>
                                    <a:pt x="69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69" y="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5120" y="416520"/>
                              <a:ext cx="3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1">
                                  <a:moveTo>
                                    <a:pt x="55" y="151"/>
                                  </a:moveTo>
                                  <a:lnTo>
                                    <a:pt x="37" y="151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416520"/>
                              <a:ext cx="67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1">
                                  <a:moveTo>
                                    <a:pt x="5" y="115"/>
                                  </a:moveTo>
                                  <a:lnTo>
                                    <a:pt x="23" y="115"/>
                                  </a:lnTo>
                                  <a:lnTo>
                                    <a:pt x="23" y="124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37" y="138"/>
                                  </a:lnTo>
                                  <a:lnTo>
                                    <a:pt x="46" y="138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65" y="133"/>
                                  </a:lnTo>
                                  <a:lnTo>
                                    <a:pt x="69" y="128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83" y="105"/>
                                  </a:lnTo>
                                  <a:lnTo>
                                    <a:pt x="83" y="96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3" y="78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65" y="151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5" y="115"/>
                                  </a:lnTo>
                                  <a:close/>
                                  <a:moveTo>
                                    <a:pt x="83" y="50"/>
                                  </a:moveTo>
                                  <a:lnTo>
                                    <a:pt x="78" y="37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8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0560" y="419760"/>
                              <a:ext cx="64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6">
                                  <a:moveTo>
                                    <a:pt x="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400" y="419760"/>
                              <a:ext cx="64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6">
                                  <a:moveTo>
                                    <a:pt x="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41" y="123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18" y="146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1760" y="416520"/>
                              <a:ext cx="67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1">
                                  <a:moveTo>
                                    <a:pt x="106" y="133"/>
                                  </a:moveTo>
                                  <a:lnTo>
                                    <a:pt x="106" y="15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65" y="78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06" y="50"/>
                                  </a:lnTo>
                                  <a:lnTo>
                                    <a:pt x="101" y="60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37" y="124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10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3480" y="416520"/>
                              <a:ext cx="64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51">
                                  <a:moveTo>
                                    <a:pt x="0" y="78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01" y="78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64" y="151"/>
                                  </a:lnTo>
                                  <a:lnTo>
                                    <a:pt x="50" y="151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78"/>
                                  </a:lnTo>
                                  <a:close/>
                                  <a:moveTo>
                                    <a:pt x="18" y="78"/>
                                  </a:moveTo>
                                  <a:lnTo>
                                    <a:pt x="18" y="105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4840" y="497880"/>
                              <a:ext cx="1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1">
                                  <a:moveTo>
                                    <a:pt x="0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8600" y="44244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0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760" y="497880"/>
                              <a:ext cx="14040" cy="147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6600" y="416520"/>
                              <a:ext cx="723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51">
                                  <a:moveTo>
                                    <a:pt x="0" y="110"/>
                                  </a:moveTo>
                                  <a:lnTo>
                                    <a:pt x="18" y="101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73" y="133"/>
                                  </a:lnTo>
                                  <a:lnTo>
                                    <a:pt x="82" y="128"/>
                                  </a:lnTo>
                                  <a:lnTo>
                                    <a:pt x="91" y="119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73" y="8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100" y="78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00" y="138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22" y="142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0480" y="442440"/>
                              <a:ext cx="67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0">
                                  <a:moveTo>
                                    <a:pt x="83" y="74"/>
                                  </a:moveTo>
                                  <a:lnTo>
                                    <a:pt x="106" y="78"/>
                                  </a:lnTo>
                                  <a:lnTo>
                                    <a:pt x="97" y="92"/>
                                  </a:lnTo>
                                  <a:lnTo>
                                    <a:pt x="88" y="101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3" y="74"/>
                                  </a:lnTo>
                                  <a:close/>
                                  <a:moveTo>
                                    <a:pt x="23" y="46"/>
                                  </a:moveTo>
                                  <a:lnTo>
                                    <a:pt x="83" y="46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0320" y="442440"/>
                              <a:ext cx="69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0">
                                  <a:moveTo>
                                    <a:pt x="23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4560" y="442440"/>
                              <a:ext cx="67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0">
                                  <a:moveTo>
                                    <a:pt x="83" y="74"/>
                                  </a:moveTo>
                                  <a:lnTo>
                                    <a:pt x="106" y="78"/>
                                  </a:lnTo>
                                  <a:lnTo>
                                    <a:pt x="97" y="92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3" y="74"/>
                                  </a:lnTo>
                                  <a:close/>
                                  <a:moveTo>
                                    <a:pt x="23" y="46"/>
                                  </a:moveTo>
                                  <a:lnTo>
                                    <a:pt x="83" y="46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6640" y="442440"/>
                              <a:ext cx="57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10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9000" y="442440"/>
                              <a:ext cx="67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0">
                                  <a:moveTo>
                                    <a:pt x="0" y="55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55"/>
                                  </a:lnTo>
                                  <a:close/>
                                  <a:moveTo>
                                    <a:pt x="19" y="55"/>
                                  </a:moveTo>
                                  <a:lnTo>
                                    <a:pt x="23" y="74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720" y="442440"/>
                              <a:ext cx="40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0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920" y="442440"/>
                              <a:ext cx="67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0">
                                  <a:moveTo>
                                    <a:pt x="0" y="55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55"/>
                                  </a:lnTo>
                                  <a:close/>
                                  <a:moveTo>
                                    <a:pt x="19" y="55"/>
                                  </a:moveTo>
                                  <a:lnTo>
                                    <a:pt x="23" y="74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0" y="442440"/>
                              <a:ext cx="64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52">
                                  <a:moveTo>
                                    <a:pt x="0" y="1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96" y="42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8" y="152"/>
                                  </a:lnTo>
                                  <a:lnTo>
                                    <a:pt x="0" y="152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18" y="74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360" y="442440"/>
                              <a:ext cx="64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0">
                                  <a:moveTo>
                                    <a:pt x="83" y="69"/>
                                  </a:moveTo>
                                  <a:lnTo>
                                    <a:pt x="101" y="74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960" y="442440"/>
                              <a:ext cx="52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0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5520" y="497880"/>
                              <a:ext cx="17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1">
                                  <a:moveTo>
                                    <a:pt x="4" y="2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0" y="442440"/>
                              <a:ext cx="67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2">
                                  <a:moveTo>
                                    <a:pt x="9" y="152"/>
                                  </a:moveTo>
                                  <a:lnTo>
                                    <a:pt x="9" y="133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37" y="124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51" y="133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9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120" y="442440"/>
                              <a:ext cx="69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0">
                                  <a:moveTo>
                                    <a:pt x="23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3000" y="497880"/>
                              <a:ext cx="12240" cy="147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960" y="416520"/>
                              <a:ext cx="781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51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151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1840" y="442440"/>
                              <a:ext cx="64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0">
                                  <a:moveTo>
                                    <a:pt x="83" y="69"/>
                                  </a:moveTo>
                                  <a:lnTo>
                                    <a:pt x="101" y="74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4920" y="442440"/>
                              <a:ext cx="58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0">
                                  <a:moveTo>
                                    <a:pt x="0" y="0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7280" y="442440"/>
                              <a:ext cx="67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0">
                                  <a:moveTo>
                                    <a:pt x="0" y="55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55"/>
                                  </a:lnTo>
                                  <a:close/>
                                  <a:moveTo>
                                    <a:pt x="19" y="55"/>
                                  </a:moveTo>
                                  <a:lnTo>
                                    <a:pt x="23" y="74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7120" y="442440"/>
                              <a:ext cx="73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0">
                                  <a:moveTo>
                                    <a:pt x="23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840" y="442440"/>
                              <a:ext cx="52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0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5800" y="442440"/>
                              <a:ext cx="67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0">
                                  <a:moveTo>
                                    <a:pt x="0" y="55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55"/>
                                  </a:lnTo>
                                  <a:close/>
                                  <a:moveTo>
                                    <a:pt x="19" y="55"/>
                                  </a:moveTo>
                                  <a:lnTo>
                                    <a:pt x="23" y="74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7520" y="442440"/>
                              <a:ext cx="75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0">
                                  <a:moveTo>
                                    <a:pt x="0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0" y="442440"/>
                              <a:ext cx="60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0">
                                  <a:moveTo>
                                    <a:pt x="78" y="69"/>
                                  </a:moveTo>
                                  <a:lnTo>
                                    <a:pt x="96" y="74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3120" y="442440"/>
                              <a:ext cx="52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0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1080" y="442440"/>
                              <a:ext cx="67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0">
                                  <a:moveTo>
                                    <a:pt x="83" y="97"/>
                                  </a:moveTo>
                                  <a:lnTo>
                                    <a:pt x="74" y="101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83" y="97"/>
                                  </a:lnTo>
                                  <a:close/>
                                  <a:moveTo>
                                    <a:pt x="83" y="55"/>
                                  </a:moveTo>
                                  <a:lnTo>
                                    <a:pt x="69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8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7400" y="442440"/>
                              <a:ext cx="63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0">
                                  <a:moveTo>
                                    <a:pt x="100" y="0"/>
                                  </a:moveTo>
                                  <a:lnTo>
                                    <a:pt x="100" y="110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82" y="19"/>
                                  </a:moveTo>
                                  <a:lnTo>
                                    <a:pt x="55" y="19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1640" y="497880"/>
                              <a:ext cx="14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1">
                                  <a:moveTo>
                                    <a:pt x="0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0" y="442440"/>
                              <a:ext cx="781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38">
                                  <a:moveTo>
                                    <a:pt x="32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92"/>
                                  </a:lnTo>
                                  <a:lnTo>
                                    <a:pt x="123" y="92"/>
                                  </a:lnTo>
                                  <a:lnTo>
                                    <a:pt x="123" y="138"/>
                                  </a:lnTo>
                                  <a:lnTo>
                                    <a:pt x="105" y="13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2" y="0"/>
                                  </a:lnTo>
                                  <a:close/>
                                  <a:moveTo>
                                    <a:pt x="45" y="19"/>
                                  </a:moveTo>
                                  <a:lnTo>
                                    <a:pt x="45" y="42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4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9280" y="497880"/>
                              <a:ext cx="14760" cy="147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1680" y="419760"/>
                              <a:ext cx="66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46">
                                  <a:moveTo>
                                    <a:pt x="0" y="105"/>
                                  </a:moveTo>
                                  <a:lnTo>
                                    <a:pt x="23" y="105"/>
                                  </a:lnTo>
                                  <a:lnTo>
                                    <a:pt x="27" y="114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0" y="114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87" y="137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64" y="146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18" y="137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5280" y="591120"/>
                              <a:ext cx="58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6">
                                  <a:moveTo>
                                    <a:pt x="0" y="0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1880" y="588600"/>
                              <a:ext cx="64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4">
                                  <a:moveTo>
                                    <a:pt x="83" y="77"/>
                                  </a:moveTo>
                                  <a:lnTo>
                                    <a:pt x="101" y="77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83" y="105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83" y="77"/>
                                  </a:lnTo>
                                  <a:close/>
                                  <a:moveTo>
                                    <a:pt x="19" y="45"/>
                                  </a:moveTo>
                                  <a:lnTo>
                                    <a:pt x="83" y="45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0" y="591120"/>
                              <a:ext cx="72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6">
                                  <a:moveTo>
                                    <a:pt x="23" y="0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4" y="106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646200"/>
                              <a:ext cx="14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565200"/>
                              <a:ext cx="69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7">
                                  <a:moveTo>
                                    <a:pt x="69" y="147"/>
                                  </a:moveTo>
                                  <a:lnTo>
                                    <a:pt x="69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69" y="147"/>
                                  </a:lnTo>
                                  <a:close/>
                                  <a:moveTo>
                                    <a:pt x="69" y="96"/>
                                  </a:moveTo>
                                  <a:lnTo>
                                    <a:pt x="69" y="27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69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0" y="565200"/>
                              <a:ext cx="64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51">
                                  <a:moveTo>
                                    <a:pt x="0" y="110"/>
                                  </a:moveTo>
                                  <a:lnTo>
                                    <a:pt x="18" y="105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51" y="133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3" y="105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87" y="137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240" y="565200"/>
                              <a:ext cx="64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51">
                                  <a:moveTo>
                                    <a:pt x="0" y="110"/>
                                  </a:moveTo>
                                  <a:lnTo>
                                    <a:pt x="18" y="105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87" y="137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50" y="151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520" y="565200"/>
                              <a:ext cx="64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51">
                                  <a:moveTo>
                                    <a:pt x="0" y="110"/>
                                  </a:moveTo>
                                  <a:lnTo>
                                    <a:pt x="19" y="105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51" y="133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78" y="82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101" y="78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1" y="114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83" y="137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9760" y="565200"/>
                              <a:ext cx="381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47">
                                  <a:moveTo>
                                    <a:pt x="60" y="147"/>
                                  </a:moveTo>
                                  <a:lnTo>
                                    <a:pt x="41" y="147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760" y="565200"/>
                              <a:ext cx="66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1">
                                  <a:moveTo>
                                    <a:pt x="0" y="110"/>
                                  </a:moveTo>
                                  <a:lnTo>
                                    <a:pt x="23" y="105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91" y="64"/>
                                  </a:lnTo>
                                  <a:lnTo>
                                    <a:pt x="101" y="78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1" y="114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50" y="151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3360" y="565200"/>
                              <a:ext cx="66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47">
                                  <a:moveTo>
                                    <a:pt x="105" y="128"/>
                                  </a:moveTo>
                                  <a:lnTo>
                                    <a:pt x="105" y="147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105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5400" y="561960"/>
                              <a:ext cx="324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97">
                                  <a:moveTo>
                                    <a:pt x="37" y="197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51" y="197"/>
                                  </a:lnTo>
                                  <a:lnTo>
                                    <a:pt x="37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440" y="565200"/>
                              <a:ext cx="104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88">
                                  <a:moveTo>
                                    <a:pt x="73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100" y="46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65" y="73"/>
                                  </a:lnTo>
                                  <a:lnTo>
                                    <a:pt x="165" y="92"/>
                                  </a:lnTo>
                                  <a:lnTo>
                                    <a:pt x="165" y="114"/>
                                  </a:lnTo>
                                  <a:lnTo>
                                    <a:pt x="155" y="133"/>
                                  </a:lnTo>
                                  <a:lnTo>
                                    <a:pt x="137" y="147"/>
                                  </a:lnTo>
                                  <a:lnTo>
                                    <a:pt x="123" y="151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0" y="147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91" y="188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55" y="147"/>
                                  </a:lnTo>
                                  <a:lnTo>
                                    <a:pt x="45" y="151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13" y="133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73" y="0"/>
                                  </a:lnTo>
                                  <a:close/>
                                  <a:moveTo>
                                    <a:pt x="91" y="92"/>
                                  </a:moveTo>
                                  <a:lnTo>
                                    <a:pt x="96" y="114"/>
                                  </a:lnTo>
                                  <a:lnTo>
                                    <a:pt x="100" y="128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119" y="133"/>
                                  </a:lnTo>
                                  <a:lnTo>
                                    <a:pt x="128" y="133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46" y="110"/>
                                  </a:lnTo>
                                  <a:lnTo>
                                    <a:pt x="146" y="92"/>
                                  </a:lnTo>
                                  <a:lnTo>
                                    <a:pt x="146" y="73"/>
                                  </a:lnTo>
                                  <a:lnTo>
                                    <a:pt x="137" y="64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91" y="92"/>
                                  </a:lnTo>
                                  <a:close/>
                                  <a:moveTo>
                                    <a:pt x="23" y="92"/>
                                  </a:moveTo>
                                  <a:lnTo>
                                    <a:pt x="23" y="110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68" y="124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3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720" y="588600"/>
                              <a:ext cx="666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4">
                                  <a:moveTo>
                                    <a:pt x="78" y="96"/>
                                  </a:moveTo>
                                  <a:lnTo>
                                    <a:pt x="69" y="10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8" y="96"/>
                                  </a:lnTo>
                                  <a:close/>
                                  <a:moveTo>
                                    <a:pt x="78" y="55"/>
                                  </a:moveTo>
                                  <a:lnTo>
                                    <a:pt x="64" y="59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080" y="591120"/>
                              <a:ext cx="52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6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0" y="588600"/>
                              <a:ext cx="64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4">
                                  <a:moveTo>
                                    <a:pt x="82" y="73"/>
                                  </a:moveTo>
                                  <a:lnTo>
                                    <a:pt x="101" y="73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8" y="82"/>
                                  </a:lnTo>
                                  <a:lnTo>
                                    <a:pt x="8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561960"/>
                              <a:ext cx="316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97">
                                  <a:moveTo>
                                    <a:pt x="13" y="197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13" y="170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27" y="175"/>
                                  </a:lnTo>
                                  <a:lnTo>
                                    <a:pt x="13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440" y="646200"/>
                              <a:ext cx="1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1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1760" y="565200"/>
                              <a:ext cx="69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7">
                                  <a:moveTo>
                                    <a:pt x="69" y="147"/>
                                  </a:moveTo>
                                  <a:lnTo>
                                    <a:pt x="69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69" y="147"/>
                                  </a:lnTo>
                                  <a:close/>
                                  <a:moveTo>
                                    <a:pt x="69" y="96"/>
                                  </a:moveTo>
                                  <a:lnTo>
                                    <a:pt x="69" y="27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69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3120" y="565200"/>
                              <a:ext cx="67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1">
                                  <a:moveTo>
                                    <a:pt x="0" y="110"/>
                                  </a:moveTo>
                                  <a:lnTo>
                                    <a:pt x="23" y="105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51" y="133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83" y="114"/>
                                  </a:lnTo>
                                  <a:lnTo>
                                    <a:pt x="83" y="105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87" y="137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19" y="137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0" y="565200"/>
                              <a:ext cx="64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51">
                                  <a:moveTo>
                                    <a:pt x="0" y="110"/>
                                  </a:moveTo>
                                  <a:lnTo>
                                    <a:pt x="18" y="105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87" y="137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50" y="151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120" y="565200"/>
                              <a:ext cx="69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7">
                                  <a:moveTo>
                                    <a:pt x="69" y="147"/>
                                  </a:moveTo>
                                  <a:lnTo>
                                    <a:pt x="69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92" y="147"/>
                                  </a:lnTo>
                                  <a:lnTo>
                                    <a:pt x="69" y="147"/>
                                  </a:lnTo>
                                  <a:close/>
                                  <a:moveTo>
                                    <a:pt x="69" y="96"/>
                                  </a:moveTo>
                                  <a:lnTo>
                                    <a:pt x="69" y="27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69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720" y="565200"/>
                              <a:ext cx="64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51">
                                  <a:moveTo>
                                    <a:pt x="0" y="110"/>
                                  </a:moveTo>
                                  <a:lnTo>
                                    <a:pt x="18" y="105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78" y="82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1" y="114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83" y="137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50" y="151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0480" y="565200"/>
                              <a:ext cx="66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1">
                                  <a:moveTo>
                                    <a:pt x="0" y="110"/>
                                  </a:moveTo>
                                  <a:lnTo>
                                    <a:pt x="23" y="105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78" y="124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101" y="78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1" y="114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87" y="137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50" y="151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18" y="137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5720" y="565200"/>
                              <a:ext cx="66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47">
                                  <a:moveTo>
                                    <a:pt x="69" y="147"/>
                                  </a:moveTo>
                                  <a:lnTo>
                                    <a:pt x="69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69" y="147"/>
                                  </a:lnTo>
                                  <a:close/>
                                  <a:moveTo>
                                    <a:pt x="69" y="96"/>
                                  </a:moveTo>
                                  <a:lnTo>
                                    <a:pt x="69" y="27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69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8480" y="561960"/>
                              <a:ext cx="316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97">
                                  <a:moveTo>
                                    <a:pt x="36" y="197"/>
                                  </a:moveTo>
                                  <a:lnTo>
                                    <a:pt x="22" y="175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36" y="170"/>
                                  </a:lnTo>
                                  <a:lnTo>
                                    <a:pt x="50" y="197"/>
                                  </a:lnTo>
                                  <a:lnTo>
                                    <a:pt x="36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1680" y="565200"/>
                              <a:ext cx="104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88">
                                  <a:moveTo>
                                    <a:pt x="74" y="0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38" y="41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61" y="73"/>
                                  </a:lnTo>
                                  <a:lnTo>
                                    <a:pt x="165" y="92"/>
                                  </a:lnTo>
                                  <a:lnTo>
                                    <a:pt x="161" y="114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19" y="151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06" y="147"/>
                                  </a:lnTo>
                                  <a:lnTo>
                                    <a:pt x="101" y="14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74" y="188"/>
                                  </a:lnTo>
                                  <a:lnTo>
                                    <a:pt x="74" y="137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0"/>
                                  </a:lnTo>
                                  <a:close/>
                                  <a:moveTo>
                                    <a:pt x="92" y="92"/>
                                  </a:moveTo>
                                  <a:lnTo>
                                    <a:pt x="92" y="114"/>
                                  </a:lnTo>
                                  <a:lnTo>
                                    <a:pt x="97" y="128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15" y="133"/>
                                  </a:lnTo>
                                  <a:lnTo>
                                    <a:pt x="129" y="133"/>
                                  </a:lnTo>
                                  <a:lnTo>
                                    <a:pt x="138" y="124"/>
                                  </a:lnTo>
                                  <a:lnTo>
                                    <a:pt x="142" y="110"/>
                                  </a:lnTo>
                                  <a:lnTo>
                                    <a:pt x="142" y="92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38" y="64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97" y="64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92" y="92"/>
                                  </a:lnTo>
                                  <a:close/>
                                  <a:moveTo>
                                    <a:pt x="19" y="92"/>
                                  </a:moveTo>
                                  <a:lnTo>
                                    <a:pt x="19" y="110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64" y="124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5440" y="588600"/>
                              <a:ext cx="666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4">
                                  <a:moveTo>
                                    <a:pt x="83" y="96"/>
                                  </a:moveTo>
                                  <a:lnTo>
                                    <a:pt x="69" y="10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3" y="105"/>
                                  </a:lnTo>
                                  <a:lnTo>
                                    <a:pt x="83" y="96"/>
                                  </a:lnTo>
                                  <a:close/>
                                  <a:moveTo>
                                    <a:pt x="78" y="55"/>
                                  </a:moveTo>
                                  <a:lnTo>
                                    <a:pt x="69" y="59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8" y="82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440" y="591120"/>
                              <a:ext cx="52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6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5120" y="588600"/>
                              <a:ext cx="64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4">
                                  <a:moveTo>
                                    <a:pt x="83" y="73"/>
                                  </a:moveTo>
                                  <a:lnTo>
                                    <a:pt x="101" y="73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8" y="82"/>
                                  </a:lnTo>
                                  <a:lnTo>
                                    <a:pt x="8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7840" y="561960"/>
                              <a:ext cx="349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97">
                                  <a:moveTo>
                                    <a:pt x="13" y="197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13" y="170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3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7520" y="646200"/>
                              <a:ext cx="14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1">
                                  <a:moveTo>
                                    <a:pt x="4" y="1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7360" y="565200"/>
                              <a:ext cx="66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47">
                                  <a:moveTo>
                                    <a:pt x="64" y="147"/>
                                  </a:moveTo>
                                  <a:lnTo>
                                    <a:pt x="64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64" y="147"/>
                                  </a:lnTo>
                                  <a:close/>
                                  <a:moveTo>
                                    <a:pt x="64" y="96"/>
                                  </a:moveTo>
                                  <a:lnTo>
                                    <a:pt x="64" y="27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6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720" y="565200"/>
                              <a:ext cx="64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51">
                                  <a:moveTo>
                                    <a:pt x="0" y="110"/>
                                  </a:moveTo>
                                  <a:lnTo>
                                    <a:pt x="18" y="105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87" y="137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50" y="151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4320" y="565200"/>
                              <a:ext cx="66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1">
                                  <a:moveTo>
                                    <a:pt x="0" y="110"/>
                                  </a:moveTo>
                                  <a:lnTo>
                                    <a:pt x="18" y="105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83" y="114"/>
                                  </a:lnTo>
                                  <a:lnTo>
                                    <a:pt x="83" y="105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87" y="137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50" y="151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18" y="137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0600" y="565200"/>
                              <a:ext cx="67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1">
                                  <a:moveTo>
                                    <a:pt x="0" y="110"/>
                                  </a:moveTo>
                                  <a:lnTo>
                                    <a:pt x="23" y="105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42" y="133"/>
                                  </a:lnTo>
                                  <a:lnTo>
                                    <a:pt x="51" y="133"/>
                                  </a:lnTo>
                                  <a:lnTo>
                                    <a:pt x="65" y="133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83" y="114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101" y="78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01" y="114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83" y="137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19" y="137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3320" y="565200"/>
                              <a:ext cx="69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7">
                                  <a:moveTo>
                                    <a:pt x="69" y="147"/>
                                  </a:moveTo>
                                  <a:lnTo>
                                    <a:pt x="69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92" y="147"/>
                                  </a:lnTo>
                                  <a:lnTo>
                                    <a:pt x="69" y="147"/>
                                  </a:lnTo>
                                  <a:close/>
                                  <a:moveTo>
                                    <a:pt x="69" y="96"/>
                                  </a:moveTo>
                                  <a:lnTo>
                                    <a:pt x="69" y="27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69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360" y="565200"/>
                              <a:ext cx="381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47">
                                  <a:moveTo>
                                    <a:pt x="60" y="147"/>
                                  </a:moveTo>
                                  <a:lnTo>
                                    <a:pt x="37" y="147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1680" y="565200"/>
                              <a:ext cx="66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1">
                                  <a:moveTo>
                                    <a:pt x="32" y="69"/>
                                  </a:moveTo>
                                  <a:lnTo>
                                    <a:pt x="23" y="59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0" y="124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55" y="151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13" y="137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32" y="69"/>
                                  </a:lnTo>
                                  <a:close/>
                                  <a:moveTo>
                                    <a:pt x="27" y="37"/>
                                  </a:moveTo>
                                  <a:lnTo>
                                    <a:pt x="27" y="46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37"/>
                                  </a:lnTo>
                                  <a:close/>
                                  <a:moveTo>
                                    <a:pt x="23" y="105"/>
                                  </a:moveTo>
                                  <a:lnTo>
                                    <a:pt x="23" y="110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78" y="128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78" y="82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3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3440" y="710640"/>
                              <a:ext cx="73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51">
                                  <a:moveTo>
                                    <a:pt x="0" y="1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15" y="133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040" y="765720"/>
                              <a:ext cx="381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0600" y="736560"/>
                              <a:ext cx="990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51" y="19"/>
                                  </a:lnTo>
                                  <a:lnTo>
                                    <a:pt x="156" y="37"/>
                                  </a:lnTo>
                                  <a:lnTo>
                                    <a:pt x="156" y="110"/>
                                  </a:lnTo>
                                  <a:lnTo>
                                    <a:pt x="133" y="110"/>
                                  </a:lnTo>
                                  <a:lnTo>
                                    <a:pt x="133" y="42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1120" y="736560"/>
                              <a:ext cx="66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0">
                                  <a:moveTo>
                                    <a:pt x="82" y="97"/>
                                  </a:moveTo>
                                  <a:lnTo>
                                    <a:pt x="73" y="101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82" y="97"/>
                                  </a:lnTo>
                                  <a:close/>
                                  <a:moveTo>
                                    <a:pt x="82" y="55"/>
                                  </a:moveTo>
                                  <a:lnTo>
                                    <a:pt x="69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8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480" y="710640"/>
                              <a:ext cx="14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51">
                                  <a:moveTo>
                                    <a:pt x="0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23"/>
                                  </a:lnTo>
                                  <a:close/>
                                  <a:moveTo>
                                    <a:pt x="0" y="151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151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4880" y="710640"/>
                              <a:ext cx="11520" cy="957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9800" y="736560"/>
                              <a:ext cx="1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0">
                                  <a:moveTo>
                                    <a:pt x="0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2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0" y="736560"/>
                              <a:ext cx="60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0">
                                  <a:moveTo>
                                    <a:pt x="78" y="69"/>
                                  </a:moveTo>
                                  <a:lnTo>
                                    <a:pt x="96" y="74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73" y="83"/>
                                  </a:lnTo>
                                  <a:lnTo>
                                    <a:pt x="7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1000" y="736560"/>
                              <a:ext cx="60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0">
                                  <a:moveTo>
                                    <a:pt x="0" y="78"/>
                                  </a:moveTo>
                                  <a:lnTo>
                                    <a:pt x="19" y="74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97440" y="748080"/>
                            <a:ext cx="58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4"/>
                                </a:lnTo>
                                <a:lnTo>
                                  <a:pt x="23" y="10"/>
                                </a:lnTo>
                                <a:lnTo>
                                  <a:pt x="32" y="5"/>
                                </a:lnTo>
                                <a:lnTo>
                                  <a:pt x="42" y="0"/>
                                </a:lnTo>
                                <a:lnTo>
                                  <a:pt x="51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0"/>
                                </a:lnTo>
                                <a:lnTo>
                                  <a:pt x="78" y="5"/>
                                </a:lnTo>
                                <a:lnTo>
                                  <a:pt x="83" y="10"/>
                                </a:lnTo>
                                <a:lnTo>
                                  <a:pt x="87" y="19"/>
                                </a:lnTo>
                                <a:lnTo>
                                  <a:pt x="92" y="23"/>
                                </a:lnTo>
                                <a:lnTo>
                                  <a:pt x="92" y="32"/>
                                </a:lnTo>
                                <a:lnTo>
                                  <a:pt x="92" y="42"/>
                                </a:lnTo>
                                <a:lnTo>
                                  <a:pt x="92" y="110"/>
                                </a:lnTo>
                                <a:lnTo>
                                  <a:pt x="74" y="110"/>
                                </a:lnTo>
                                <a:lnTo>
                                  <a:pt x="74" y="42"/>
                                </a:lnTo>
                                <a:lnTo>
                                  <a:pt x="74" y="32"/>
                                </a:lnTo>
                                <a:lnTo>
                                  <a:pt x="69" y="28"/>
                                </a:lnTo>
                                <a:lnTo>
                                  <a:pt x="69" y="23"/>
                                </a:lnTo>
                                <a:lnTo>
                                  <a:pt x="65" y="19"/>
                                </a:lnTo>
                                <a:lnTo>
                                  <a:pt x="55" y="14"/>
                                </a:lnTo>
                                <a:lnTo>
                                  <a:pt x="51" y="14"/>
                                </a:lnTo>
                                <a:lnTo>
                                  <a:pt x="37" y="14"/>
                                </a:lnTo>
                                <a:lnTo>
                                  <a:pt x="28" y="23"/>
                                </a:lnTo>
                                <a:lnTo>
                                  <a:pt x="19" y="32"/>
                                </a:lnTo>
                                <a:lnTo>
                                  <a:pt x="19" y="51"/>
                                </a:lnTo>
                                <a:lnTo>
                                  <a:pt x="19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748080"/>
                            <a:ext cx="66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0">
                                <a:moveTo>
                                  <a:pt x="82" y="97"/>
                                </a:moveTo>
                                <a:lnTo>
                                  <a:pt x="69" y="101"/>
                                </a:lnTo>
                                <a:lnTo>
                                  <a:pt x="60" y="106"/>
                                </a:lnTo>
                                <a:lnTo>
                                  <a:pt x="50" y="110"/>
                                </a:lnTo>
                                <a:lnTo>
                                  <a:pt x="37" y="110"/>
                                </a:lnTo>
                                <a:lnTo>
                                  <a:pt x="23" y="110"/>
                                </a:lnTo>
                                <a:lnTo>
                                  <a:pt x="9" y="101"/>
                                </a:lnTo>
                                <a:lnTo>
                                  <a:pt x="5" y="92"/>
                                </a:lnTo>
                                <a:lnTo>
                                  <a:pt x="0" y="78"/>
                                </a:lnTo>
                                <a:lnTo>
                                  <a:pt x="0" y="74"/>
                                </a:lnTo>
                                <a:lnTo>
                                  <a:pt x="5" y="65"/>
                                </a:lnTo>
                                <a:lnTo>
                                  <a:pt x="9" y="60"/>
                                </a:lnTo>
                                <a:lnTo>
                                  <a:pt x="14" y="55"/>
                                </a:lnTo>
                                <a:lnTo>
                                  <a:pt x="18" y="51"/>
                                </a:lnTo>
                                <a:lnTo>
                                  <a:pt x="27" y="51"/>
                                </a:lnTo>
                                <a:lnTo>
                                  <a:pt x="37" y="46"/>
                                </a:lnTo>
                                <a:lnTo>
                                  <a:pt x="46" y="46"/>
                                </a:lnTo>
                                <a:lnTo>
                                  <a:pt x="64" y="42"/>
                                </a:lnTo>
                                <a:lnTo>
                                  <a:pt x="78" y="42"/>
                                </a:lnTo>
                                <a:lnTo>
                                  <a:pt x="78" y="37"/>
                                </a:lnTo>
                                <a:lnTo>
                                  <a:pt x="78" y="37"/>
                                </a:lnTo>
                                <a:lnTo>
                                  <a:pt x="78" y="28"/>
                                </a:lnTo>
                                <a:lnTo>
                                  <a:pt x="73" y="19"/>
                                </a:lnTo>
                                <a:lnTo>
                                  <a:pt x="64" y="14"/>
                                </a:lnTo>
                                <a:lnTo>
                                  <a:pt x="50" y="14"/>
                                </a:lnTo>
                                <a:lnTo>
                                  <a:pt x="41" y="14"/>
                                </a:lnTo>
                                <a:lnTo>
                                  <a:pt x="32" y="19"/>
                                </a:lnTo>
                                <a:lnTo>
                                  <a:pt x="27" y="23"/>
                                </a:lnTo>
                                <a:lnTo>
                                  <a:pt x="23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23"/>
                                </a:lnTo>
                                <a:lnTo>
                                  <a:pt x="14" y="14"/>
                                </a:lnTo>
                                <a:lnTo>
                                  <a:pt x="18" y="5"/>
                                </a:lnTo>
                                <a:lnTo>
                                  <a:pt x="27" y="0"/>
                                </a:lnTo>
                                <a:lnTo>
                                  <a:pt x="41" y="0"/>
                                </a:lnTo>
                                <a:lnTo>
                                  <a:pt x="55" y="0"/>
                                </a:lnTo>
                                <a:lnTo>
                                  <a:pt x="69" y="0"/>
                                </a:lnTo>
                                <a:lnTo>
                                  <a:pt x="78" y="0"/>
                                </a:lnTo>
                                <a:lnTo>
                                  <a:pt x="87" y="5"/>
                                </a:lnTo>
                                <a:lnTo>
                                  <a:pt x="92" y="10"/>
                                </a:lnTo>
                                <a:lnTo>
                                  <a:pt x="96" y="14"/>
                                </a:lnTo>
                                <a:lnTo>
                                  <a:pt x="96" y="23"/>
                                </a:lnTo>
                                <a:lnTo>
                                  <a:pt x="96" y="28"/>
                                </a:lnTo>
                                <a:lnTo>
                                  <a:pt x="101" y="37"/>
                                </a:lnTo>
                                <a:lnTo>
                                  <a:pt x="101" y="65"/>
                                </a:lnTo>
                                <a:lnTo>
                                  <a:pt x="101" y="83"/>
                                </a:lnTo>
                                <a:lnTo>
                                  <a:pt x="101" y="97"/>
                                </a:lnTo>
                                <a:lnTo>
                                  <a:pt x="101" y="101"/>
                                </a:lnTo>
                                <a:lnTo>
                                  <a:pt x="105" y="110"/>
                                </a:lnTo>
                                <a:lnTo>
                                  <a:pt x="82" y="110"/>
                                </a:lnTo>
                                <a:lnTo>
                                  <a:pt x="82" y="101"/>
                                </a:lnTo>
                                <a:lnTo>
                                  <a:pt x="82" y="97"/>
                                </a:lnTo>
                                <a:close/>
                                <a:moveTo>
                                  <a:pt x="78" y="55"/>
                                </a:moveTo>
                                <a:lnTo>
                                  <a:pt x="64" y="60"/>
                                </a:lnTo>
                                <a:lnTo>
                                  <a:pt x="46" y="60"/>
                                </a:lnTo>
                                <a:lnTo>
                                  <a:pt x="37" y="65"/>
                                </a:lnTo>
                                <a:lnTo>
                                  <a:pt x="32" y="65"/>
                                </a:lnTo>
                                <a:lnTo>
                                  <a:pt x="27" y="69"/>
                                </a:lnTo>
                                <a:lnTo>
                                  <a:pt x="23" y="69"/>
                                </a:lnTo>
                                <a:lnTo>
                                  <a:pt x="23" y="74"/>
                                </a:lnTo>
                                <a:lnTo>
                                  <a:pt x="18" y="78"/>
                                </a:lnTo>
                                <a:lnTo>
                                  <a:pt x="23" y="87"/>
                                </a:lnTo>
                                <a:lnTo>
                                  <a:pt x="27" y="92"/>
                                </a:lnTo>
                                <a:lnTo>
                                  <a:pt x="32" y="97"/>
                                </a:lnTo>
                                <a:lnTo>
                                  <a:pt x="41" y="97"/>
                                </a:lnTo>
                                <a:lnTo>
                                  <a:pt x="55" y="97"/>
                                </a:lnTo>
                                <a:lnTo>
                                  <a:pt x="64" y="92"/>
                                </a:lnTo>
                                <a:lnTo>
                                  <a:pt x="69" y="87"/>
                                </a:lnTo>
                                <a:lnTo>
                                  <a:pt x="78" y="78"/>
                                </a:lnTo>
                                <a:lnTo>
                                  <a:pt x="78" y="74"/>
                                </a:lnTo>
                                <a:lnTo>
                                  <a:pt x="78" y="60"/>
                                </a:lnTo>
                                <a:lnTo>
                                  <a:pt x="7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722160"/>
                            <a:ext cx="266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93">
                                <a:moveTo>
                                  <a:pt x="23" y="23"/>
                                </a:moveTo>
                                <a:lnTo>
                                  <a:pt x="2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23"/>
                                </a:lnTo>
                                <a:lnTo>
                                  <a:pt x="23" y="23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174"/>
                                </a:lnTo>
                                <a:lnTo>
                                  <a:pt x="10" y="179"/>
                                </a:lnTo>
                                <a:lnTo>
                                  <a:pt x="10" y="179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23" y="165"/>
                                </a:lnTo>
                                <a:lnTo>
                                  <a:pt x="23" y="156"/>
                                </a:lnTo>
                                <a:lnTo>
                                  <a:pt x="23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156"/>
                                </a:lnTo>
                                <a:lnTo>
                                  <a:pt x="42" y="174"/>
                                </a:lnTo>
                                <a:lnTo>
                                  <a:pt x="37" y="184"/>
                                </a:lnTo>
                                <a:lnTo>
                                  <a:pt x="28" y="193"/>
                                </a:lnTo>
                                <a:lnTo>
                                  <a:pt x="14" y="193"/>
                                </a:lnTo>
                                <a:lnTo>
                                  <a:pt x="5" y="19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4280" y="748080"/>
                            <a:ext cx="60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2">
                                <a:moveTo>
                                  <a:pt x="0" y="152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4"/>
                                </a:lnTo>
                                <a:lnTo>
                                  <a:pt x="23" y="10"/>
                                </a:lnTo>
                                <a:lnTo>
                                  <a:pt x="32" y="5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82" y="14"/>
                                </a:lnTo>
                                <a:lnTo>
                                  <a:pt x="91" y="28"/>
                                </a:lnTo>
                                <a:lnTo>
                                  <a:pt x="96" y="37"/>
                                </a:lnTo>
                                <a:lnTo>
                                  <a:pt x="96" y="55"/>
                                </a:lnTo>
                                <a:lnTo>
                                  <a:pt x="96" y="69"/>
                                </a:lnTo>
                                <a:lnTo>
                                  <a:pt x="91" y="83"/>
                                </a:lnTo>
                                <a:lnTo>
                                  <a:pt x="82" y="97"/>
                                </a:lnTo>
                                <a:lnTo>
                                  <a:pt x="73" y="106"/>
                                </a:lnTo>
                                <a:lnTo>
                                  <a:pt x="59" y="110"/>
                                </a:lnTo>
                                <a:lnTo>
                                  <a:pt x="46" y="110"/>
                                </a:lnTo>
                                <a:lnTo>
                                  <a:pt x="36" y="110"/>
                                </a:lnTo>
                                <a:lnTo>
                                  <a:pt x="32" y="106"/>
                                </a:lnTo>
                                <a:lnTo>
                                  <a:pt x="23" y="101"/>
                                </a:lnTo>
                                <a:lnTo>
                                  <a:pt x="18" y="97"/>
                                </a:lnTo>
                                <a:lnTo>
                                  <a:pt x="18" y="152"/>
                                </a:lnTo>
                                <a:lnTo>
                                  <a:pt x="0" y="152"/>
                                </a:lnTo>
                                <a:close/>
                                <a:moveTo>
                                  <a:pt x="13" y="55"/>
                                </a:moveTo>
                                <a:lnTo>
                                  <a:pt x="18" y="74"/>
                                </a:lnTo>
                                <a:lnTo>
                                  <a:pt x="23" y="87"/>
                                </a:lnTo>
                                <a:lnTo>
                                  <a:pt x="36" y="92"/>
                                </a:lnTo>
                                <a:lnTo>
                                  <a:pt x="46" y="97"/>
                                </a:lnTo>
                                <a:lnTo>
                                  <a:pt x="59" y="92"/>
                                </a:lnTo>
                                <a:lnTo>
                                  <a:pt x="68" y="87"/>
                                </a:lnTo>
                                <a:lnTo>
                                  <a:pt x="73" y="74"/>
                                </a:lnTo>
                                <a:lnTo>
                                  <a:pt x="78" y="55"/>
                                </a:lnTo>
                                <a:lnTo>
                                  <a:pt x="73" y="37"/>
                                </a:lnTo>
                                <a:lnTo>
                                  <a:pt x="68" y="23"/>
                                </a:lnTo>
                                <a:lnTo>
                                  <a:pt x="59" y="14"/>
                                </a:lnTo>
                                <a:lnTo>
                                  <a:pt x="46" y="14"/>
                                </a:lnTo>
                                <a:lnTo>
                                  <a:pt x="36" y="14"/>
                                </a:lnTo>
                                <a:lnTo>
                                  <a:pt x="27" y="23"/>
                                </a:lnTo>
                                <a:lnTo>
                                  <a:pt x="18" y="37"/>
                                </a:lnTo>
                                <a:lnTo>
                                  <a:pt x="1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748080"/>
                            <a:ext cx="67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0">
                                <a:moveTo>
                                  <a:pt x="83" y="74"/>
                                </a:moveTo>
                                <a:lnTo>
                                  <a:pt x="106" y="78"/>
                                </a:lnTo>
                                <a:lnTo>
                                  <a:pt x="97" y="92"/>
                                </a:lnTo>
                                <a:lnTo>
                                  <a:pt x="87" y="101"/>
                                </a:lnTo>
                                <a:lnTo>
                                  <a:pt x="74" y="110"/>
                                </a:lnTo>
                                <a:lnTo>
                                  <a:pt x="55" y="110"/>
                                </a:lnTo>
                                <a:lnTo>
                                  <a:pt x="32" y="106"/>
                                </a:lnTo>
                                <a:lnTo>
                                  <a:pt x="14" y="97"/>
                                </a:lnTo>
                                <a:lnTo>
                                  <a:pt x="5" y="78"/>
                                </a:lnTo>
                                <a:lnTo>
                                  <a:pt x="0" y="55"/>
                                </a:lnTo>
                                <a:lnTo>
                                  <a:pt x="5" y="32"/>
                                </a:lnTo>
                                <a:lnTo>
                                  <a:pt x="14" y="14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74" y="0"/>
                                </a:lnTo>
                                <a:lnTo>
                                  <a:pt x="92" y="14"/>
                                </a:lnTo>
                                <a:lnTo>
                                  <a:pt x="101" y="32"/>
                                </a:lnTo>
                                <a:lnTo>
                                  <a:pt x="106" y="55"/>
                                </a:lnTo>
                                <a:lnTo>
                                  <a:pt x="106" y="55"/>
                                </a:lnTo>
                                <a:lnTo>
                                  <a:pt x="106" y="60"/>
                                </a:lnTo>
                                <a:lnTo>
                                  <a:pt x="19" y="60"/>
                                </a:lnTo>
                                <a:lnTo>
                                  <a:pt x="23" y="74"/>
                                </a:lnTo>
                                <a:lnTo>
                                  <a:pt x="32" y="87"/>
                                </a:lnTo>
                                <a:lnTo>
                                  <a:pt x="42" y="92"/>
                                </a:lnTo>
                                <a:lnTo>
                                  <a:pt x="55" y="97"/>
                                </a:lnTo>
                                <a:lnTo>
                                  <a:pt x="64" y="97"/>
                                </a:lnTo>
                                <a:lnTo>
                                  <a:pt x="74" y="92"/>
                                </a:lnTo>
                                <a:lnTo>
                                  <a:pt x="78" y="83"/>
                                </a:lnTo>
                                <a:lnTo>
                                  <a:pt x="83" y="74"/>
                                </a:lnTo>
                                <a:close/>
                                <a:moveTo>
                                  <a:pt x="19" y="46"/>
                                </a:moveTo>
                                <a:lnTo>
                                  <a:pt x="83" y="46"/>
                                </a:lnTo>
                                <a:lnTo>
                                  <a:pt x="83" y="32"/>
                                </a:lnTo>
                                <a:lnTo>
                                  <a:pt x="78" y="23"/>
                                </a:lnTo>
                                <a:lnTo>
                                  <a:pt x="64" y="14"/>
                                </a:lnTo>
                                <a:lnTo>
                                  <a:pt x="55" y="14"/>
                                </a:lnTo>
                                <a:lnTo>
                                  <a:pt x="42" y="14"/>
                                </a:lnTo>
                                <a:lnTo>
                                  <a:pt x="32" y="23"/>
                                </a:lnTo>
                                <a:lnTo>
                                  <a:pt x="23" y="32"/>
                                </a:lnTo>
                                <a:lnTo>
                                  <a:pt x="1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748080"/>
                            <a:ext cx="37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9"/>
                                </a:lnTo>
                                <a:lnTo>
                                  <a:pt x="23" y="10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50" y="0"/>
                                </a:lnTo>
                                <a:lnTo>
                                  <a:pt x="59" y="5"/>
                                </a:lnTo>
                                <a:lnTo>
                                  <a:pt x="55" y="23"/>
                                </a:lnTo>
                                <a:lnTo>
                                  <a:pt x="45" y="19"/>
                                </a:lnTo>
                                <a:lnTo>
                                  <a:pt x="41" y="19"/>
                                </a:lnTo>
                                <a:lnTo>
                                  <a:pt x="36" y="19"/>
                                </a:lnTo>
                                <a:lnTo>
                                  <a:pt x="27" y="23"/>
                                </a:lnTo>
                                <a:lnTo>
                                  <a:pt x="23" y="23"/>
                                </a:lnTo>
                                <a:lnTo>
                                  <a:pt x="23" y="32"/>
                                </a:lnTo>
                                <a:lnTo>
                                  <a:pt x="18" y="42"/>
                                </a:lnTo>
                                <a:lnTo>
                                  <a:pt x="18" y="51"/>
                                </a:lnTo>
                                <a:lnTo>
                                  <a:pt x="18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722160"/>
                            <a:ext cx="131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93">
                                <a:moveTo>
                                  <a:pt x="115" y="133"/>
                                </a:moveTo>
                                <a:lnTo>
                                  <a:pt x="106" y="138"/>
                                </a:lnTo>
                                <a:lnTo>
                                  <a:pt x="97" y="147"/>
                                </a:lnTo>
                                <a:lnTo>
                                  <a:pt x="92" y="147"/>
                                </a:lnTo>
                                <a:lnTo>
                                  <a:pt x="83" y="151"/>
                                </a:lnTo>
                                <a:lnTo>
                                  <a:pt x="74" y="147"/>
                                </a:lnTo>
                                <a:lnTo>
                                  <a:pt x="65" y="147"/>
                                </a:lnTo>
                                <a:lnTo>
                                  <a:pt x="55" y="138"/>
                                </a:lnTo>
                                <a:lnTo>
                                  <a:pt x="46" y="128"/>
                                </a:lnTo>
                                <a:lnTo>
                                  <a:pt x="46" y="115"/>
                                </a:lnTo>
                                <a:lnTo>
                                  <a:pt x="42" y="106"/>
                                </a:lnTo>
                                <a:lnTo>
                                  <a:pt x="46" y="87"/>
                                </a:lnTo>
                                <a:lnTo>
                                  <a:pt x="51" y="73"/>
                                </a:lnTo>
                                <a:lnTo>
                                  <a:pt x="60" y="60"/>
                                </a:lnTo>
                                <a:lnTo>
                                  <a:pt x="74" y="46"/>
                                </a:lnTo>
                                <a:lnTo>
                                  <a:pt x="87" y="41"/>
                                </a:lnTo>
                                <a:lnTo>
                                  <a:pt x="97" y="41"/>
                                </a:lnTo>
                                <a:lnTo>
                                  <a:pt x="106" y="41"/>
                                </a:lnTo>
                                <a:lnTo>
                                  <a:pt x="115" y="46"/>
                                </a:lnTo>
                                <a:lnTo>
                                  <a:pt x="124" y="51"/>
                                </a:lnTo>
                                <a:lnTo>
                                  <a:pt x="129" y="60"/>
                                </a:lnTo>
                                <a:lnTo>
                                  <a:pt x="133" y="41"/>
                                </a:lnTo>
                                <a:lnTo>
                                  <a:pt x="152" y="41"/>
                                </a:lnTo>
                                <a:lnTo>
                                  <a:pt x="138" y="110"/>
                                </a:lnTo>
                                <a:lnTo>
                                  <a:pt x="138" y="124"/>
                                </a:lnTo>
                                <a:lnTo>
                                  <a:pt x="133" y="128"/>
                                </a:lnTo>
                                <a:lnTo>
                                  <a:pt x="133" y="128"/>
                                </a:lnTo>
                                <a:lnTo>
                                  <a:pt x="138" y="133"/>
                                </a:lnTo>
                                <a:lnTo>
                                  <a:pt x="138" y="133"/>
                                </a:lnTo>
                                <a:lnTo>
                                  <a:pt x="142" y="133"/>
                                </a:lnTo>
                                <a:lnTo>
                                  <a:pt x="147" y="133"/>
                                </a:lnTo>
                                <a:lnTo>
                                  <a:pt x="156" y="128"/>
                                </a:lnTo>
                                <a:lnTo>
                                  <a:pt x="170" y="119"/>
                                </a:lnTo>
                                <a:lnTo>
                                  <a:pt x="175" y="106"/>
                                </a:lnTo>
                                <a:lnTo>
                                  <a:pt x="184" y="92"/>
                                </a:lnTo>
                                <a:lnTo>
                                  <a:pt x="184" y="78"/>
                                </a:lnTo>
                                <a:lnTo>
                                  <a:pt x="184" y="60"/>
                                </a:lnTo>
                                <a:lnTo>
                                  <a:pt x="175" y="46"/>
                                </a:lnTo>
                                <a:lnTo>
                                  <a:pt x="165" y="32"/>
                                </a:lnTo>
                                <a:lnTo>
                                  <a:pt x="147" y="23"/>
                                </a:lnTo>
                                <a:lnTo>
                                  <a:pt x="129" y="14"/>
                                </a:lnTo>
                                <a:lnTo>
                                  <a:pt x="106" y="14"/>
                                </a:lnTo>
                                <a:lnTo>
                                  <a:pt x="83" y="14"/>
                                </a:lnTo>
                                <a:lnTo>
                                  <a:pt x="60" y="23"/>
                                </a:lnTo>
                                <a:lnTo>
                                  <a:pt x="42" y="37"/>
                                </a:lnTo>
                                <a:lnTo>
                                  <a:pt x="28" y="55"/>
                                </a:lnTo>
                                <a:lnTo>
                                  <a:pt x="19" y="78"/>
                                </a:lnTo>
                                <a:lnTo>
                                  <a:pt x="19" y="101"/>
                                </a:lnTo>
                                <a:lnTo>
                                  <a:pt x="19" y="124"/>
                                </a:lnTo>
                                <a:lnTo>
                                  <a:pt x="28" y="142"/>
                                </a:lnTo>
                                <a:lnTo>
                                  <a:pt x="42" y="161"/>
                                </a:lnTo>
                                <a:lnTo>
                                  <a:pt x="60" y="170"/>
                                </a:lnTo>
                                <a:lnTo>
                                  <a:pt x="83" y="174"/>
                                </a:lnTo>
                                <a:lnTo>
                                  <a:pt x="110" y="179"/>
                                </a:lnTo>
                                <a:lnTo>
                                  <a:pt x="138" y="174"/>
                                </a:lnTo>
                                <a:lnTo>
                                  <a:pt x="156" y="170"/>
                                </a:lnTo>
                                <a:lnTo>
                                  <a:pt x="175" y="161"/>
                                </a:lnTo>
                                <a:lnTo>
                                  <a:pt x="184" y="147"/>
                                </a:lnTo>
                                <a:lnTo>
                                  <a:pt x="207" y="147"/>
                                </a:lnTo>
                                <a:lnTo>
                                  <a:pt x="197" y="161"/>
                                </a:lnTo>
                                <a:lnTo>
                                  <a:pt x="188" y="170"/>
                                </a:lnTo>
                                <a:lnTo>
                                  <a:pt x="170" y="179"/>
                                </a:lnTo>
                                <a:lnTo>
                                  <a:pt x="156" y="188"/>
                                </a:lnTo>
                                <a:lnTo>
                                  <a:pt x="133" y="193"/>
                                </a:lnTo>
                                <a:lnTo>
                                  <a:pt x="110" y="193"/>
                                </a:lnTo>
                                <a:lnTo>
                                  <a:pt x="87" y="193"/>
                                </a:lnTo>
                                <a:lnTo>
                                  <a:pt x="65" y="188"/>
                                </a:lnTo>
                                <a:lnTo>
                                  <a:pt x="46" y="179"/>
                                </a:lnTo>
                                <a:lnTo>
                                  <a:pt x="32" y="170"/>
                                </a:lnTo>
                                <a:lnTo>
                                  <a:pt x="19" y="156"/>
                                </a:lnTo>
                                <a:lnTo>
                                  <a:pt x="10" y="142"/>
                                </a:lnTo>
                                <a:lnTo>
                                  <a:pt x="5" y="124"/>
                                </a:lnTo>
                                <a:lnTo>
                                  <a:pt x="0" y="101"/>
                                </a:lnTo>
                                <a:lnTo>
                                  <a:pt x="5" y="78"/>
                                </a:lnTo>
                                <a:lnTo>
                                  <a:pt x="14" y="55"/>
                                </a:lnTo>
                                <a:lnTo>
                                  <a:pt x="28" y="32"/>
                                </a:lnTo>
                                <a:lnTo>
                                  <a:pt x="51" y="14"/>
                                </a:lnTo>
                                <a:lnTo>
                                  <a:pt x="78" y="0"/>
                                </a:lnTo>
                                <a:lnTo>
                                  <a:pt x="110" y="0"/>
                                </a:lnTo>
                                <a:lnTo>
                                  <a:pt x="133" y="0"/>
                                </a:lnTo>
                                <a:lnTo>
                                  <a:pt x="156" y="9"/>
                                </a:lnTo>
                                <a:lnTo>
                                  <a:pt x="175" y="23"/>
                                </a:lnTo>
                                <a:lnTo>
                                  <a:pt x="188" y="41"/>
                                </a:lnTo>
                                <a:lnTo>
                                  <a:pt x="197" y="60"/>
                                </a:lnTo>
                                <a:lnTo>
                                  <a:pt x="197" y="78"/>
                                </a:lnTo>
                                <a:lnTo>
                                  <a:pt x="197" y="92"/>
                                </a:lnTo>
                                <a:lnTo>
                                  <a:pt x="193" y="106"/>
                                </a:lnTo>
                                <a:lnTo>
                                  <a:pt x="188" y="119"/>
                                </a:lnTo>
                                <a:lnTo>
                                  <a:pt x="179" y="128"/>
                                </a:lnTo>
                                <a:lnTo>
                                  <a:pt x="170" y="138"/>
                                </a:lnTo>
                                <a:lnTo>
                                  <a:pt x="156" y="147"/>
                                </a:lnTo>
                                <a:lnTo>
                                  <a:pt x="147" y="147"/>
                                </a:lnTo>
                                <a:lnTo>
                                  <a:pt x="133" y="151"/>
                                </a:lnTo>
                                <a:lnTo>
                                  <a:pt x="129" y="151"/>
                                </a:lnTo>
                                <a:lnTo>
                                  <a:pt x="124" y="147"/>
                                </a:lnTo>
                                <a:lnTo>
                                  <a:pt x="120" y="147"/>
                                </a:lnTo>
                                <a:lnTo>
                                  <a:pt x="115" y="142"/>
                                </a:lnTo>
                                <a:lnTo>
                                  <a:pt x="115" y="138"/>
                                </a:lnTo>
                                <a:lnTo>
                                  <a:pt x="115" y="133"/>
                                </a:lnTo>
                                <a:close/>
                                <a:moveTo>
                                  <a:pt x="65" y="106"/>
                                </a:moveTo>
                                <a:lnTo>
                                  <a:pt x="65" y="119"/>
                                </a:lnTo>
                                <a:lnTo>
                                  <a:pt x="69" y="128"/>
                                </a:lnTo>
                                <a:lnTo>
                                  <a:pt x="78" y="133"/>
                                </a:lnTo>
                                <a:lnTo>
                                  <a:pt x="87" y="133"/>
                                </a:lnTo>
                                <a:lnTo>
                                  <a:pt x="92" y="133"/>
                                </a:lnTo>
                                <a:lnTo>
                                  <a:pt x="97" y="133"/>
                                </a:lnTo>
                                <a:lnTo>
                                  <a:pt x="106" y="128"/>
                                </a:lnTo>
                                <a:lnTo>
                                  <a:pt x="110" y="119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06"/>
                                </a:lnTo>
                                <a:lnTo>
                                  <a:pt x="124" y="96"/>
                                </a:lnTo>
                                <a:lnTo>
                                  <a:pt x="124" y="83"/>
                                </a:lnTo>
                                <a:lnTo>
                                  <a:pt x="124" y="73"/>
                                </a:lnTo>
                                <a:lnTo>
                                  <a:pt x="120" y="64"/>
                                </a:lnTo>
                                <a:lnTo>
                                  <a:pt x="110" y="55"/>
                                </a:lnTo>
                                <a:lnTo>
                                  <a:pt x="101" y="55"/>
                                </a:lnTo>
                                <a:lnTo>
                                  <a:pt x="92" y="55"/>
                                </a:lnTo>
                                <a:lnTo>
                                  <a:pt x="87" y="60"/>
                                </a:lnTo>
                                <a:lnTo>
                                  <a:pt x="83" y="64"/>
                                </a:lnTo>
                                <a:lnTo>
                                  <a:pt x="74" y="69"/>
                                </a:lnTo>
                                <a:lnTo>
                                  <a:pt x="69" y="78"/>
                                </a:lnTo>
                                <a:lnTo>
                                  <a:pt x="65" y="87"/>
                                </a:lnTo>
                                <a:lnTo>
                                  <a:pt x="65" y="96"/>
                                </a:lnTo>
                                <a:lnTo>
                                  <a:pt x="6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748080"/>
                            <a:ext cx="95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14"/>
                                </a:lnTo>
                                <a:lnTo>
                                  <a:pt x="22" y="10"/>
                                </a:lnTo>
                                <a:lnTo>
                                  <a:pt x="27" y="5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59" y="0"/>
                                </a:lnTo>
                                <a:lnTo>
                                  <a:pt x="68" y="5"/>
                                </a:lnTo>
                                <a:lnTo>
                                  <a:pt x="77" y="10"/>
                                </a:lnTo>
                                <a:lnTo>
                                  <a:pt x="82" y="19"/>
                                </a:lnTo>
                                <a:lnTo>
                                  <a:pt x="87" y="10"/>
                                </a:lnTo>
                                <a:lnTo>
                                  <a:pt x="96" y="5"/>
                                </a:lnTo>
                                <a:lnTo>
                                  <a:pt x="105" y="0"/>
                                </a:lnTo>
                                <a:lnTo>
                                  <a:pt x="114" y="0"/>
                                </a:lnTo>
                                <a:lnTo>
                                  <a:pt x="132" y="0"/>
                                </a:lnTo>
                                <a:lnTo>
                                  <a:pt x="142" y="10"/>
                                </a:lnTo>
                                <a:lnTo>
                                  <a:pt x="151" y="19"/>
                                </a:lnTo>
                                <a:lnTo>
                                  <a:pt x="151" y="37"/>
                                </a:lnTo>
                                <a:lnTo>
                                  <a:pt x="151" y="110"/>
                                </a:lnTo>
                                <a:lnTo>
                                  <a:pt x="132" y="110"/>
                                </a:lnTo>
                                <a:lnTo>
                                  <a:pt x="132" y="42"/>
                                </a:lnTo>
                                <a:lnTo>
                                  <a:pt x="132" y="32"/>
                                </a:lnTo>
                                <a:lnTo>
                                  <a:pt x="132" y="23"/>
                                </a:lnTo>
                                <a:lnTo>
                                  <a:pt x="128" y="19"/>
                                </a:lnTo>
                                <a:lnTo>
                                  <a:pt x="123" y="19"/>
                                </a:lnTo>
                                <a:lnTo>
                                  <a:pt x="119" y="14"/>
                                </a:lnTo>
                                <a:lnTo>
                                  <a:pt x="114" y="14"/>
                                </a:lnTo>
                                <a:lnTo>
                                  <a:pt x="100" y="14"/>
                                </a:lnTo>
                                <a:lnTo>
                                  <a:pt x="91" y="23"/>
                                </a:lnTo>
                                <a:lnTo>
                                  <a:pt x="87" y="32"/>
                                </a:lnTo>
                                <a:lnTo>
                                  <a:pt x="82" y="46"/>
                                </a:lnTo>
                                <a:lnTo>
                                  <a:pt x="82" y="110"/>
                                </a:lnTo>
                                <a:lnTo>
                                  <a:pt x="64" y="110"/>
                                </a:lnTo>
                                <a:lnTo>
                                  <a:pt x="64" y="37"/>
                                </a:lnTo>
                                <a:lnTo>
                                  <a:pt x="64" y="28"/>
                                </a:lnTo>
                                <a:lnTo>
                                  <a:pt x="59" y="19"/>
                                </a:lnTo>
                                <a:lnTo>
                                  <a:pt x="55" y="14"/>
                                </a:lnTo>
                                <a:lnTo>
                                  <a:pt x="45" y="14"/>
                                </a:lnTo>
                                <a:lnTo>
                                  <a:pt x="36" y="14"/>
                                </a:lnTo>
                                <a:lnTo>
                                  <a:pt x="32" y="19"/>
                                </a:lnTo>
                                <a:lnTo>
                                  <a:pt x="22" y="23"/>
                                </a:lnTo>
                                <a:lnTo>
                                  <a:pt x="18" y="32"/>
                                </a:lnTo>
                                <a:lnTo>
                                  <a:pt x="18" y="42"/>
                                </a:lnTo>
                                <a:lnTo>
                                  <a:pt x="18" y="51"/>
                                </a:lnTo>
                                <a:lnTo>
                                  <a:pt x="18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240" y="748080"/>
                            <a:ext cx="66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0">
                                <a:moveTo>
                                  <a:pt x="82" y="97"/>
                                </a:moveTo>
                                <a:lnTo>
                                  <a:pt x="68" y="101"/>
                                </a:lnTo>
                                <a:lnTo>
                                  <a:pt x="59" y="106"/>
                                </a:lnTo>
                                <a:lnTo>
                                  <a:pt x="50" y="110"/>
                                </a:lnTo>
                                <a:lnTo>
                                  <a:pt x="36" y="110"/>
                                </a:lnTo>
                                <a:lnTo>
                                  <a:pt x="23" y="110"/>
                                </a:lnTo>
                                <a:lnTo>
                                  <a:pt x="9" y="101"/>
                                </a:lnTo>
                                <a:lnTo>
                                  <a:pt x="4" y="92"/>
                                </a:lnTo>
                                <a:lnTo>
                                  <a:pt x="0" y="78"/>
                                </a:lnTo>
                                <a:lnTo>
                                  <a:pt x="0" y="74"/>
                                </a:lnTo>
                                <a:lnTo>
                                  <a:pt x="4" y="65"/>
                                </a:lnTo>
                                <a:lnTo>
                                  <a:pt x="9" y="60"/>
                                </a:lnTo>
                                <a:lnTo>
                                  <a:pt x="13" y="55"/>
                                </a:lnTo>
                                <a:lnTo>
                                  <a:pt x="18" y="51"/>
                                </a:lnTo>
                                <a:lnTo>
                                  <a:pt x="27" y="51"/>
                                </a:lnTo>
                                <a:lnTo>
                                  <a:pt x="36" y="46"/>
                                </a:lnTo>
                                <a:lnTo>
                                  <a:pt x="46" y="46"/>
                                </a:lnTo>
                                <a:lnTo>
                                  <a:pt x="64" y="42"/>
                                </a:lnTo>
                                <a:lnTo>
                                  <a:pt x="78" y="42"/>
                                </a:lnTo>
                                <a:lnTo>
                                  <a:pt x="78" y="37"/>
                                </a:lnTo>
                                <a:lnTo>
                                  <a:pt x="78" y="37"/>
                                </a:lnTo>
                                <a:lnTo>
                                  <a:pt x="78" y="28"/>
                                </a:lnTo>
                                <a:lnTo>
                                  <a:pt x="73" y="19"/>
                                </a:lnTo>
                                <a:lnTo>
                                  <a:pt x="64" y="14"/>
                                </a:lnTo>
                                <a:lnTo>
                                  <a:pt x="50" y="14"/>
                                </a:lnTo>
                                <a:lnTo>
                                  <a:pt x="41" y="14"/>
                                </a:lnTo>
                                <a:lnTo>
                                  <a:pt x="32" y="19"/>
                                </a:lnTo>
                                <a:lnTo>
                                  <a:pt x="27" y="23"/>
                                </a:lnTo>
                                <a:lnTo>
                                  <a:pt x="23" y="32"/>
                                </a:lnTo>
                                <a:lnTo>
                                  <a:pt x="4" y="32"/>
                                </a:lnTo>
                                <a:lnTo>
                                  <a:pt x="4" y="23"/>
                                </a:lnTo>
                                <a:lnTo>
                                  <a:pt x="13" y="14"/>
                                </a:lnTo>
                                <a:lnTo>
                                  <a:pt x="18" y="5"/>
                                </a:lnTo>
                                <a:lnTo>
                                  <a:pt x="27" y="0"/>
                                </a:lnTo>
                                <a:lnTo>
                                  <a:pt x="41" y="0"/>
                                </a:lnTo>
                                <a:lnTo>
                                  <a:pt x="55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0"/>
                                </a:lnTo>
                                <a:lnTo>
                                  <a:pt x="87" y="5"/>
                                </a:lnTo>
                                <a:lnTo>
                                  <a:pt x="91" y="10"/>
                                </a:lnTo>
                                <a:lnTo>
                                  <a:pt x="96" y="14"/>
                                </a:lnTo>
                                <a:lnTo>
                                  <a:pt x="96" y="23"/>
                                </a:lnTo>
                                <a:lnTo>
                                  <a:pt x="96" y="28"/>
                                </a:lnTo>
                                <a:lnTo>
                                  <a:pt x="101" y="37"/>
                                </a:lnTo>
                                <a:lnTo>
                                  <a:pt x="101" y="65"/>
                                </a:lnTo>
                                <a:lnTo>
                                  <a:pt x="101" y="83"/>
                                </a:lnTo>
                                <a:lnTo>
                                  <a:pt x="101" y="97"/>
                                </a:lnTo>
                                <a:lnTo>
                                  <a:pt x="101" y="101"/>
                                </a:lnTo>
                                <a:lnTo>
                                  <a:pt x="105" y="110"/>
                                </a:lnTo>
                                <a:lnTo>
                                  <a:pt x="82" y="110"/>
                                </a:lnTo>
                                <a:lnTo>
                                  <a:pt x="82" y="101"/>
                                </a:lnTo>
                                <a:lnTo>
                                  <a:pt x="82" y="97"/>
                                </a:lnTo>
                                <a:close/>
                                <a:moveTo>
                                  <a:pt x="78" y="55"/>
                                </a:moveTo>
                                <a:lnTo>
                                  <a:pt x="64" y="60"/>
                                </a:lnTo>
                                <a:lnTo>
                                  <a:pt x="46" y="60"/>
                                </a:lnTo>
                                <a:lnTo>
                                  <a:pt x="36" y="65"/>
                                </a:lnTo>
                                <a:lnTo>
                                  <a:pt x="32" y="65"/>
                                </a:lnTo>
                                <a:lnTo>
                                  <a:pt x="27" y="69"/>
                                </a:lnTo>
                                <a:lnTo>
                                  <a:pt x="23" y="69"/>
                                </a:lnTo>
                                <a:lnTo>
                                  <a:pt x="23" y="74"/>
                                </a:lnTo>
                                <a:lnTo>
                                  <a:pt x="18" y="78"/>
                                </a:lnTo>
                                <a:lnTo>
                                  <a:pt x="23" y="87"/>
                                </a:lnTo>
                                <a:lnTo>
                                  <a:pt x="27" y="92"/>
                                </a:lnTo>
                                <a:lnTo>
                                  <a:pt x="32" y="97"/>
                                </a:lnTo>
                                <a:lnTo>
                                  <a:pt x="41" y="97"/>
                                </a:lnTo>
                                <a:lnTo>
                                  <a:pt x="55" y="97"/>
                                </a:lnTo>
                                <a:lnTo>
                                  <a:pt x="64" y="92"/>
                                </a:lnTo>
                                <a:lnTo>
                                  <a:pt x="68" y="87"/>
                                </a:lnTo>
                                <a:lnTo>
                                  <a:pt x="78" y="78"/>
                                </a:lnTo>
                                <a:lnTo>
                                  <a:pt x="78" y="74"/>
                                </a:lnTo>
                                <a:lnTo>
                                  <a:pt x="78" y="60"/>
                                </a:lnTo>
                                <a:lnTo>
                                  <a:pt x="7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9600" y="722160"/>
                            <a:ext cx="11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1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3"/>
                                </a:lnTo>
                                <a:lnTo>
                                  <a:pt x="0" y="23"/>
                                </a:lnTo>
                                <a:close/>
                                <a:moveTo>
                                  <a:pt x="0" y="151"/>
                                </a:moveTo>
                                <a:lnTo>
                                  <a:pt x="0" y="41"/>
                                </a:lnTo>
                                <a:lnTo>
                                  <a:pt x="18" y="41"/>
                                </a:lnTo>
                                <a:lnTo>
                                  <a:pt x="18" y="151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722160"/>
                            <a:ext cx="12240" cy="957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200" y="803160"/>
                            <a:ext cx="12240" cy="147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120" y="74808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9"/>
                                </a:lnTo>
                                <a:lnTo>
                                  <a:pt x="23" y="1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23"/>
                                </a:lnTo>
                                <a:lnTo>
                                  <a:pt x="46" y="19"/>
                                </a:lnTo>
                                <a:lnTo>
                                  <a:pt x="42" y="19"/>
                                </a:lnTo>
                                <a:lnTo>
                                  <a:pt x="33" y="19"/>
                                </a:lnTo>
                                <a:lnTo>
                                  <a:pt x="28" y="23"/>
                                </a:lnTo>
                                <a:lnTo>
                                  <a:pt x="23" y="23"/>
                                </a:lnTo>
                                <a:lnTo>
                                  <a:pt x="19" y="32"/>
                                </a:lnTo>
                                <a:lnTo>
                                  <a:pt x="19" y="42"/>
                                </a:lnTo>
                                <a:lnTo>
                                  <a:pt x="19" y="51"/>
                                </a:lnTo>
                                <a:lnTo>
                                  <a:pt x="19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5040" y="748080"/>
                            <a:ext cx="60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78" y="110"/>
                                </a:moveTo>
                                <a:lnTo>
                                  <a:pt x="78" y="92"/>
                                </a:lnTo>
                                <a:lnTo>
                                  <a:pt x="69" y="101"/>
                                </a:lnTo>
                                <a:lnTo>
                                  <a:pt x="60" y="106"/>
                                </a:lnTo>
                                <a:lnTo>
                                  <a:pt x="51" y="110"/>
                                </a:lnTo>
                                <a:lnTo>
                                  <a:pt x="41" y="110"/>
                                </a:lnTo>
                                <a:lnTo>
                                  <a:pt x="32" y="110"/>
                                </a:lnTo>
                                <a:lnTo>
                                  <a:pt x="23" y="106"/>
                                </a:lnTo>
                                <a:lnTo>
                                  <a:pt x="14" y="101"/>
                                </a:lnTo>
                                <a:lnTo>
                                  <a:pt x="9" y="97"/>
                                </a:lnTo>
                                <a:lnTo>
                                  <a:pt x="5" y="92"/>
                                </a:lnTo>
                                <a:lnTo>
                                  <a:pt x="5" y="83"/>
                                </a:lnTo>
                                <a:lnTo>
                                  <a:pt x="5" y="78"/>
                                </a:lnTo>
                                <a:lnTo>
                                  <a:pt x="0" y="69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60"/>
                                </a:lnTo>
                                <a:lnTo>
                                  <a:pt x="23" y="74"/>
                                </a:lnTo>
                                <a:lnTo>
                                  <a:pt x="23" y="78"/>
                                </a:lnTo>
                                <a:lnTo>
                                  <a:pt x="28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46" y="97"/>
                                </a:lnTo>
                                <a:lnTo>
                                  <a:pt x="55" y="92"/>
                                </a:lnTo>
                                <a:lnTo>
                                  <a:pt x="60" y="92"/>
                                </a:lnTo>
                                <a:lnTo>
                                  <a:pt x="69" y="87"/>
                                </a:lnTo>
                                <a:lnTo>
                                  <a:pt x="74" y="78"/>
                                </a:lnTo>
                                <a:lnTo>
                                  <a:pt x="74" y="69"/>
                                </a:lnTo>
                                <a:lnTo>
                                  <a:pt x="74" y="60"/>
                                </a:lnTo>
                                <a:lnTo>
                                  <a:pt x="74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10"/>
                                </a:lnTo>
                                <a:lnTo>
                                  <a:pt x="7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748080"/>
                            <a:ext cx="64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2">
                                <a:moveTo>
                                  <a:pt x="0" y="152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4"/>
                                </a:lnTo>
                                <a:lnTo>
                                  <a:pt x="28" y="10"/>
                                </a:lnTo>
                                <a:lnTo>
                                  <a:pt x="32" y="5"/>
                                </a:lnTo>
                                <a:lnTo>
                                  <a:pt x="42" y="0"/>
                                </a:lnTo>
                                <a:lnTo>
                                  <a:pt x="51" y="0"/>
                                </a:lnTo>
                                <a:lnTo>
                                  <a:pt x="64" y="0"/>
                                </a:lnTo>
                                <a:lnTo>
                                  <a:pt x="78" y="5"/>
                                </a:lnTo>
                                <a:lnTo>
                                  <a:pt x="87" y="14"/>
                                </a:lnTo>
                                <a:lnTo>
                                  <a:pt x="97" y="28"/>
                                </a:lnTo>
                                <a:lnTo>
                                  <a:pt x="101" y="37"/>
                                </a:lnTo>
                                <a:lnTo>
                                  <a:pt x="101" y="55"/>
                                </a:lnTo>
                                <a:lnTo>
                                  <a:pt x="101" y="69"/>
                                </a:lnTo>
                                <a:lnTo>
                                  <a:pt x="97" y="83"/>
                                </a:lnTo>
                                <a:lnTo>
                                  <a:pt x="87" y="97"/>
                                </a:lnTo>
                                <a:lnTo>
                                  <a:pt x="78" y="106"/>
                                </a:lnTo>
                                <a:lnTo>
                                  <a:pt x="64" y="110"/>
                                </a:lnTo>
                                <a:lnTo>
                                  <a:pt x="51" y="110"/>
                                </a:lnTo>
                                <a:lnTo>
                                  <a:pt x="42" y="110"/>
                                </a:lnTo>
                                <a:lnTo>
                                  <a:pt x="32" y="106"/>
                                </a:lnTo>
                                <a:lnTo>
                                  <a:pt x="28" y="101"/>
                                </a:lnTo>
                                <a:lnTo>
                                  <a:pt x="23" y="97"/>
                                </a:lnTo>
                                <a:lnTo>
                                  <a:pt x="23" y="152"/>
                                </a:lnTo>
                                <a:lnTo>
                                  <a:pt x="0" y="152"/>
                                </a:lnTo>
                                <a:close/>
                                <a:moveTo>
                                  <a:pt x="19" y="55"/>
                                </a:moveTo>
                                <a:lnTo>
                                  <a:pt x="23" y="74"/>
                                </a:lnTo>
                                <a:lnTo>
                                  <a:pt x="28" y="87"/>
                                </a:lnTo>
                                <a:lnTo>
                                  <a:pt x="37" y="92"/>
                                </a:lnTo>
                                <a:lnTo>
                                  <a:pt x="51" y="97"/>
                                </a:lnTo>
                                <a:lnTo>
                                  <a:pt x="60" y="92"/>
                                </a:lnTo>
                                <a:lnTo>
                                  <a:pt x="74" y="87"/>
                                </a:lnTo>
                                <a:lnTo>
                                  <a:pt x="78" y="74"/>
                                </a:lnTo>
                                <a:lnTo>
                                  <a:pt x="83" y="55"/>
                                </a:lnTo>
                                <a:lnTo>
                                  <a:pt x="78" y="37"/>
                                </a:lnTo>
                                <a:lnTo>
                                  <a:pt x="74" y="23"/>
                                </a:lnTo>
                                <a:lnTo>
                                  <a:pt x="64" y="14"/>
                                </a:lnTo>
                                <a:lnTo>
                                  <a:pt x="51" y="14"/>
                                </a:lnTo>
                                <a:lnTo>
                                  <a:pt x="37" y="14"/>
                                </a:lnTo>
                                <a:lnTo>
                                  <a:pt x="28" y="23"/>
                                </a:lnTo>
                                <a:lnTo>
                                  <a:pt x="23" y="37"/>
                                </a:lnTo>
                                <a:lnTo>
                                  <a:pt x="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748080"/>
                            <a:ext cx="99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4"/>
                                </a:lnTo>
                                <a:lnTo>
                                  <a:pt x="23" y="10"/>
                                </a:lnTo>
                                <a:lnTo>
                                  <a:pt x="32" y="5"/>
                                </a:lnTo>
                                <a:lnTo>
                                  <a:pt x="41" y="0"/>
                                </a:lnTo>
                                <a:lnTo>
                                  <a:pt x="50" y="0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8" y="10"/>
                                </a:lnTo>
                                <a:lnTo>
                                  <a:pt x="83" y="19"/>
                                </a:lnTo>
                                <a:lnTo>
                                  <a:pt x="92" y="10"/>
                                </a:lnTo>
                                <a:lnTo>
                                  <a:pt x="101" y="5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33" y="0"/>
                                </a:lnTo>
                                <a:lnTo>
                                  <a:pt x="147" y="10"/>
                                </a:lnTo>
                                <a:lnTo>
                                  <a:pt x="151" y="19"/>
                                </a:lnTo>
                                <a:lnTo>
                                  <a:pt x="156" y="37"/>
                                </a:lnTo>
                                <a:lnTo>
                                  <a:pt x="156" y="110"/>
                                </a:lnTo>
                                <a:lnTo>
                                  <a:pt x="133" y="110"/>
                                </a:lnTo>
                                <a:lnTo>
                                  <a:pt x="133" y="42"/>
                                </a:lnTo>
                                <a:lnTo>
                                  <a:pt x="133" y="32"/>
                                </a:lnTo>
                                <a:lnTo>
                                  <a:pt x="133" y="23"/>
                                </a:lnTo>
                                <a:lnTo>
                                  <a:pt x="128" y="19"/>
                                </a:lnTo>
                                <a:lnTo>
                                  <a:pt x="128" y="19"/>
                                </a:lnTo>
                                <a:lnTo>
                                  <a:pt x="119" y="14"/>
                                </a:lnTo>
                                <a:lnTo>
                                  <a:pt x="115" y="14"/>
                                </a:lnTo>
                                <a:lnTo>
                                  <a:pt x="105" y="14"/>
                                </a:lnTo>
                                <a:lnTo>
                                  <a:pt x="96" y="23"/>
                                </a:lnTo>
                                <a:lnTo>
                                  <a:pt x="87" y="32"/>
                                </a:lnTo>
                                <a:lnTo>
                                  <a:pt x="87" y="46"/>
                                </a:lnTo>
                                <a:lnTo>
                                  <a:pt x="87" y="110"/>
                                </a:lnTo>
                                <a:lnTo>
                                  <a:pt x="69" y="110"/>
                                </a:lnTo>
                                <a:lnTo>
                                  <a:pt x="69" y="37"/>
                                </a:lnTo>
                                <a:lnTo>
                                  <a:pt x="64" y="28"/>
                                </a:lnTo>
                                <a:lnTo>
                                  <a:pt x="64" y="19"/>
                                </a:lnTo>
                                <a:lnTo>
                                  <a:pt x="55" y="14"/>
                                </a:lnTo>
                                <a:lnTo>
                                  <a:pt x="46" y="14"/>
                                </a:lnTo>
                                <a:lnTo>
                                  <a:pt x="41" y="14"/>
                                </a:lnTo>
                                <a:lnTo>
                                  <a:pt x="32" y="19"/>
                                </a:lnTo>
                                <a:lnTo>
                                  <a:pt x="28" y="23"/>
                                </a:lnTo>
                                <a:lnTo>
                                  <a:pt x="23" y="32"/>
                                </a:lnTo>
                                <a:lnTo>
                                  <a:pt x="18" y="42"/>
                                </a:lnTo>
                                <a:lnTo>
                                  <a:pt x="18" y="51"/>
                                </a:lnTo>
                                <a:lnTo>
                                  <a:pt x="18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071360"/>
                            <a:ext cx="6699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1" h="9">
                                <a:moveTo>
                                  <a:pt x="0" y="9"/>
                                </a:moveTo>
                                <a:lnTo>
                                  <a:pt x="1792" y="5"/>
                                </a:lnTo>
                                <a:lnTo>
                                  <a:pt x="3373" y="5"/>
                                </a:lnTo>
                                <a:lnTo>
                                  <a:pt x="4748" y="0"/>
                                </a:lnTo>
                                <a:lnTo>
                                  <a:pt x="5936" y="0"/>
                                </a:lnTo>
                                <a:lnTo>
                                  <a:pt x="6953" y="0"/>
                                </a:lnTo>
                                <a:lnTo>
                                  <a:pt x="7806" y="0"/>
                                </a:lnTo>
                                <a:lnTo>
                                  <a:pt x="8512" y="0"/>
                                </a:lnTo>
                                <a:lnTo>
                                  <a:pt x="9089" y="0"/>
                                </a:lnTo>
                                <a:lnTo>
                                  <a:pt x="9543" y="0"/>
                                </a:lnTo>
                                <a:lnTo>
                                  <a:pt x="9891" y="5"/>
                                </a:lnTo>
                                <a:lnTo>
                                  <a:pt x="10152" y="5"/>
                                </a:lnTo>
                                <a:lnTo>
                                  <a:pt x="10331" y="9"/>
                                </a:lnTo>
                                <a:lnTo>
                                  <a:pt x="10450" y="9"/>
                                </a:lnTo>
                                <a:lnTo>
                                  <a:pt x="10514" y="9"/>
                                </a:lnTo>
                                <a:lnTo>
                                  <a:pt x="10542" y="9"/>
                                </a:lnTo>
                                <a:lnTo>
                                  <a:pt x="10551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544.05pt;height:101.45pt" coordorigin="0,-720" coordsize="10881,2029">
                <v:rect id="shape_0" stroked="f" o:allowincell="f" style="position:absolute;left:0;top:-720;width:10880;height:202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6;top:-702;width:10501;height:1458">
                  <v:shape id="shape_0" coordsize="1448,1453" path="m1164,940l1366,986l1333,1041l1301,1091l1269,1142l1233,1187l1191,1229l1150,1270l1104,1302l1058,1334l1008,1362l958,1389l907,1408l852,1426l797,1440l738,1449l678,1453l618,1453l554,1453l499,1449l444,1444l389,1430l343,1421l298,1403l256,1385l220,1362l188,1339l156,1311l128,1284l101,1247l78,1215l59,1178l41,1137l27,1096l18,1050l9,1004l4,958l0,912l0,867l4,816l9,766l18,715l32,665l46,610l64,559l82,509l105,463l128,417l156,376l188,335l220,293l256,257l293,220l330,188l371,160l412,133l458,105l504,82l550,64l600,46l651,32l701,23l751,14l802,5l852,0l903,0l962,0l1017,5l1068,14l1118,27l1164,41l1205,60l1246,82l1283,105l1315,137l1343,165l1370,202l1393,238l1411,275l1430,316l1439,362l1448,408l1233,454l1228,417l1219,380l1205,348l1191,321l1178,293l1159,270l1141,248l1118,229l1095,211l1068,197l1040,188l1008,179l976,170l944,165l907,160l866,160l825,160l779,165l738,170l696,179l660,188l618,202l582,220l550,238l518,257l486,280l453,303l426,330l403,353l380,385l357,413l339,445l302,513l275,578l252,646l233,715l220,802l215,885l220,958l233,1032l243,1064l252,1091l270,1119l284,1146l302,1169l325,1192l348,1210l376,1229l403,1247l435,1261l463,1270l495,1279l563,1293l632,1298l673,1293l719,1288l761,1284l797,1275l838,1261l875,1247l912,1229l948,1206l981,1183l1013,1155l1045,1128l1072,1096l1095,1059l1123,1022l1141,981l1164,940xe" fillcolor="#1f1a17" stroked="f" o:allowincell="f" style="position:absolute;left:642;top:-697;width:1447;height:14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6,1261" path="m0,1252l573,0l596,9l23,1261l0,1252xe" fillcolor="#1f1a17" stroked="f" o:allowincell="f" style="position:absolute;left:1022;top:-578;width:595;height:126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49,28" path="m1449,28l0,23l0,0l1449,0l1449,28xe" fillcolor="#1f1a17" stroked="f" o:allowincell="f" style="position:absolute;left:614;top:41;width:1448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51,138" path="m92,0l106,0l119,5l133,9l142,18l147,28l151,41l151,55l151,69l147,83l138,92l128,106l119,115l106,124l92,128l78,133l64,138l46,133l37,128l23,124l14,115l9,106l5,92l0,83l5,69l9,55l14,41l23,28l37,18l51,9l64,5l78,0l92,0xe" fillcolor="#1f1a17" stroked="f" o:allowincell="f" style="position:absolute;left:1242;top:-14;width:150;height:1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51,138" path="m92,0l106,0l119,5l133,9l142,18l147,28l151,41l151,55l151,69l147,83l138,92l128,106l119,115l106,124l92,128l78,133l64,138l46,133l37,128l23,124l14,115l9,106l5,92l0,83l5,69l9,55l14,41l23,28l37,18l51,9l64,5l78,0l92,0xe" stroked="t" o:allowincell="f" style="position:absolute;left:1242;top:-14;width:150;height:137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760,683" path="m453,37l453,0l472,0l490,0l508,5l527,5l540,9l559,14l573,18l591,28l605,32l618,41l632,50l646,60l660,69l673,78l683,87l696,101l705,110l715,124l724,138l728,151l738,165l742,179l747,197l751,211l756,229l756,243l760,261l760,275l760,293l756,312l756,330l751,344l715,339l719,321l719,307l719,293l724,275l719,261l719,248l719,234l715,220l710,206l705,193l701,183l696,170l692,156l683,147l673,133l664,124l655,115l646,105l637,96l628,87l614,83l600,73l591,64l577,60l563,55l550,50l531,46l518,41l499,41l485,37l467,37l453,37xm45,344l9,339l13,321l18,303l23,284l32,271l36,252l45,238l55,220l64,206l78,188l87,174l100,160l114,147l128,133l142,119l155,110l169,96l183,87l201,78l215,64l233,55l247,46l265,41l284,32l302,23l320,18l339,14l357,9l375,5l394,5l412,0l430,0l453,0l453,37l435,37l417,37l398,41l380,41l366,46l348,50l330,55l316,60l298,69l284,73l265,83l252,92l233,96l220,105l206,119l192,128l178,138l165,151l151,160l142,174l128,188l119,197l105,211l96,225l87,238l78,257l73,271l64,284l59,298l55,316l50,330l45,344xm307,647l307,683l288,683l270,683l252,683l233,679l215,674l201,669l183,665l169,660l155,651l137,642l123,637l110,628l100,614l87,605l73,596l64,582l55,573l45,559l36,546l27,532l23,518l18,504l13,486l9,472l4,459l0,440l0,422l0,408l0,390l0,371l4,358l9,339l45,344l41,362l41,376l36,394l36,408l36,422l41,436l41,449l45,463l45,477l50,491l59,504l64,514l68,527l78,536l87,550l91,559l100,569l114,578l123,587l133,596l146,605l155,610l169,619l183,624l197,628l210,633l224,637l243,642l256,642l275,647l288,647l307,647xm715,339l751,344l747,362l742,381l738,399l728,413l719,431l715,449l701,463l692,477l683,495l669,509l660,523l646,536l632,550l618,564l605,573l591,587l577,596l559,610l545,619l527,628l508,637l495,647l476,651l458,660l440,665l421,669l403,674l385,679l366,683l348,683l325,683l307,683l307,647l325,647l343,647l362,642l375,642l394,637l412,633l426,628l444,624l463,619l476,610l495,601l508,596l522,587l540,578l554,569l568,555l582,546l595,532l605,523l618,509l632,500l641,486l650,472l660,459l669,445l678,431l687,413l696,399l701,385l705,371l710,353l715,339xm339,555l339,518l348,518l357,518l366,514l375,514l385,514l398,509l408,504l417,504l426,500l435,495l444,491l453,486l463,481l472,477l481,472l485,463l495,459l504,449l513,445l518,436l527,431l531,422l536,417l540,408l550,399l554,390l559,381l563,371l563,367l568,358l573,348l573,339l609,344l609,358l605,367l600,381l595,390l591,399l586,408l582,417l573,426l568,436l559,445l554,454l545,463l536,472l527,481l518,486l508,495l499,500l490,509l481,514l472,518l463,527l449,532l440,536l430,541l417,541l408,546l394,550l385,550l371,555l362,555l348,555l339,555xm151,339l188,344l183,353l183,362l183,371l183,381l183,390l183,399l183,403l188,413l188,422l192,426l192,436l197,440l201,449l206,454l210,463l215,468l220,472l224,477l229,481l238,486l243,491l252,495l256,500l265,504l275,509l279,509l288,514l298,514l307,514l316,518l325,518l339,518l339,555l325,555l311,555l302,555l293,550l279,550l270,546l261,541l252,536l243,536l233,527l224,523l215,518l206,514l197,504l192,500l183,491l178,486l174,477l169,468l165,459l160,449l155,440l151,431l151,422l146,413l146,403l146,390l146,381l146,371l146,358l146,348l151,339xm421,128l421,165l412,165l403,165l394,170l380,170l371,170l362,174l353,179l343,179l334,183l325,188l316,193l307,197l298,202l288,206l279,216l270,220l265,225l256,234l247,238l243,248l233,252l229,261l224,271l215,275l210,284l206,293l201,303l197,312l192,321l192,330l188,335l188,344l151,339l151,326l155,316l160,307l165,293l169,284l174,275l178,266l183,257l192,248l197,238l206,229l215,220l224,211l229,202l238,197l247,188l256,183l265,174l279,170l288,165l298,160l307,151l320,147l330,147l343,142l353,138l362,133l375,133l389,133l398,128l412,128l421,128xm609,344l573,339l577,330l577,321l577,312l577,303l577,293l577,284l577,280l573,271l573,261l568,257l568,248l563,243l559,234l554,229l550,225l545,216l540,211l536,206l527,202l522,197l518,193l508,188l504,183l495,179l485,179l476,174l472,170l463,170l453,170l444,165l430,165l421,165l421,128l435,128l444,128l458,133l467,133l481,133l490,138l499,142l508,147l518,151l527,156l536,160l545,165l554,170l559,179l568,183l573,193l582,202l586,206l591,216l595,225l600,234l605,243l609,252l609,261l614,271l614,280l614,293l614,303l614,312l614,326l614,335l609,344xe" fillcolor="#1f1a17" stroked="f" o:allowincell="f" style="position:absolute;left:940;top:-289;width:759;height:68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85,931" path="m976,468l940,463l944,440l949,417l949,399l949,376l949,353l949,335l944,317l940,298l935,280l930,262l926,243l917,225l908,207l898,193l889,179l875,161l866,147l853,138l839,124l825,110l807,101l793,92l775,83l756,74l738,64l720,60l701,51l678,46l660,46l637,41l614,41l591,37l591,0l619,0l642,5l665,5l688,9l710,14l733,23l752,28l775,37l793,46l811,60l830,69l848,83l862,96l880,110l894,124l908,138l921,156l930,174l940,188l953,207l958,229l967,248l972,266l981,289l981,307l985,330l985,353l985,376l985,399l985,422l981,445l976,468xm394,931l394,894l417,894l440,890l463,890l486,885l509,881l532,871l555,867l578,858l600,848l619,839l642,830l665,821l683,807l701,793l724,780l743,766l761,752l775,734l793,720l811,702l825,683l839,665l853,647l866,628l880,610l894,587l903,569l912,550l921,527l926,505l935,482l940,463l976,468l972,495l963,518l958,541l944,564l935,587l926,605l912,628l898,651l885,670l871,688l853,711l839,729l820,748l802,761l784,780l765,798l743,812l724,826l701,839l683,853l660,862l637,876l614,885l591,894l568,903l545,908l518,917l495,922l472,926l445,926l422,931l394,931xm14,463l50,468l46,491l41,514l41,537l41,555l41,578l41,596l46,615l46,638l50,656l60,674l64,688l73,706l83,725l92,738l101,752l110,771l124,784l138,798l151,807l165,821l179,830l197,839l215,853l229,858l248,867l270,871l289,881l307,885l330,890l353,890l371,894l394,894l394,931l371,931l348,926l325,926l303,922l280,917l257,908l234,903l215,894l197,885l179,876l160,862l142,848l124,839l110,826l96,807l83,793l69,775l60,761l46,743l37,725l28,706l23,683l14,665l9,642l5,624l5,601l0,578l0,555l0,532l5,509l9,486l14,463xm591,0l591,37l568,41l545,41l523,46l500,46l477,51l454,60l435,64l413,74l390,83l367,92l348,101l325,115l307,124l284,138l266,152l248,165l229,179l211,197l197,211l179,229l165,248l147,266l133,284l119,303l110,321l96,344l87,362l78,385l69,404l60,427l55,450l50,468l14,463l18,436l23,413l32,390l41,367l55,344l64,326l78,303l92,280l105,262l119,243l133,225l151,202l170,188l188,170l206,152l225,138l243,119l266,106l284,92l307,78l330,69l353,55l376,46l399,37l422,28l445,23l468,14l495,9l518,5l545,5l568,0l591,0xe" fillcolor="#1f1a17" stroked="f" o:allowincell="f" style="position:absolute;left:825;top:-413;width:984;height:9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4,192" path="m64,0l115,0l92,73l161,73l183,0l234,0l170,192l119,192l147,110l78,110l51,192l0,192l64,0xe" fillcolor="#1f1a17" stroked="f" o:allowincell="f" style="position:absolute;left:1792;top:468;width:233;height:19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97,202" path="m78,64l37,55l55,32l78,14l106,5l138,0l165,5l184,9l193,18l197,32l197,46l188,73l170,133l165,156l161,170l161,183l161,197l110,197l110,188l110,183l110,179l110,174l96,188l78,193l64,197l46,202l32,202l23,197l14,193l5,183l0,174l0,165l0,156l5,142l9,128l18,115l32,105l46,96l64,92l92,82l124,78l142,73l147,69l147,55l147,46l138,41l119,41l110,41l96,46l87,55l78,64xm133,105l119,110l101,115l83,119l69,119l60,128l55,138l51,151l55,156l64,165l73,165l87,165l101,156l110,147l119,138l124,128l129,115l133,105xe" fillcolor="#1f1a17" stroked="f" o:allowincell="f" style="position:absolute;left:2012;top:463;width:196;height:20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4,270" path="m64,78l110,78l69,197l188,78l234,78l170,270l124,270l165,146l46,270l0,270l64,78xm207,0l234,0l220,23l202,41l184,50l161,55l138,50l129,41l119,23l124,0l147,0l147,13l147,23l156,27l170,27l184,27l193,23l202,13l207,0xe" fillcolor="#1f1a17" stroked="f" o:allowincell="f" style="position:absolute;left:2209;top:390;width:233;height:2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9,192" path="m64,0l229,0l165,192l115,192l165,41l101,41l51,192l0,192l64,0xe" fillcolor="#1f1a17" stroked="f" o:allowincell="f" style="position:absolute;left:2429;top:468;width:228;height:19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88,202" path="m115,138l165,142l143,170l120,188l92,197l65,202l42,197l23,193l10,183l0,170l0,156l0,138l0,124l5,101l14,78l28,60l42,41l55,27l74,18l88,9l106,5l124,0l143,5l161,9l175,18l184,27l188,46l188,64l184,87l175,115l51,115l51,138l51,151l60,160l78,165l88,160l97,156l106,147l115,138xm138,87l143,64l138,50l129,41l115,41l101,41l83,50l74,64l65,87l138,87xe" fillcolor="#1f1a17" stroked="f" o:allowincell="f" style="position:absolute;left:2658;top:463;width:187;height:20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47,270" path="m92,5l137,5l128,32l142,23l160,9l179,5l197,0l211,5l224,9l234,18l243,27l247,41l247,60l247,78l238,101l229,124l220,142l206,160l192,174l179,188l160,193l147,197l128,202l114,197l101,193l92,188l82,174l50,270l0,270l92,5xm110,96l101,124l105,147l110,151l114,156l119,160l128,160l147,156l165,147l179,128l188,101l197,73l192,55l183,46l169,41l151,46l133,55l119,73l110,96xe" fillcolor="#1f1a17" stroked="f" o:allowincell="f" style="position:absolute;left:2819;top:463;width:246;height:2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98,234" path="m92,0l298,0l202,234l142,234l216,51l133,51l60,234l0,234l92,0xe" fillcolor="#1f1a17" stroked="f" o:allowincell="f" style="position:absolute;left:96;top:-688;width:297;height:2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7,234" path="m96,0l169,0l160,161l284,0l357,0l266,234l215,234l275,78l156,234l105,234l114,78l50,234l0,234l96,0xe" fillcolor="#1f1a17" stroked="f" o:allowincell="f" style="position:absolute;left:367;top:-688;width:356;height:2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03,298" path="m92,0l156,0l78,184l165,184l243,0l303,0l229,184l252,184l206,298l156,298l183,234l0,234l92,0xe" fillcolor="#1f1a17" stroked="f" o:allowincell="f" style="position:absolute;left:692;top:-688;width:302;height:29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8,142" path="m110,92l128,96l119,115l106,133l92,142l69,142l46,142l28,133l18,124l9,105l0,87l0,69l0,50l9,32l18,18l32,9l51,0l69,0l87,0l106,9l119,23l128,41l110,46l101,32l92,23l83,18l69,14l55,18l41,23l32,32l23,41l18,55l18,69l18,87l23,101l32,115l41,119l55,124l69,128l83,124l96,119l106,105l110,92xe" fillcolor="#1f1a17" stroked="f" o:allowincell="f" style="position:absolute;left:5633;top:-697;width:127;height:1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105" path="m78,91l69,96l59,100l46,105l36,105l23,105l9,96l4,87l0,78l0,68l4,64l9,59l14,55l18,50l27,50l32,45l41,45l64,41l78,41l78,36l78,36l73,27l69,18l64,18l50,13l36,13l32,18l27,23l23,32l4,32l9,23l14,13l18,9l27,4l41,0l50,0l64,0l73,4l82,9l87,9l91,18l91,23l91,27l96,36l96,59l96,82l96,91l96,96l101,105l82,105l78,96l78,91xm78,55l64,55l46,59l36,59l32,64l27,64l23,68l23,73l18,78l23,82l27,87l32,91l41,91l50,91l59,87l69,82l73,78l73,68l78,59l78,55xe" fillcolor="#1f1a17" stroked="f" o:allowincell="f" style="position:absolute;left:5780;top:-660;width:100;height:10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101" path="m0,0l18,0l18,41l68,41l68,0l87,0l87,101l68,101l68,55l18,55l18,101l0,101l0,0xe" fillcolor="#1f1a17" stroked="f" o:allowincell="f" style="position:absolute;left:5904;top:-656;width:86;height:1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8,101" path="m0,0l18,0l18,41l23,41l28,37l32,32l37,19l41,9l46,5l51,0l55,0l60,0l69,0l73,0l73,14l69,14l60,14l60,14l55,19l51,28l46,37l46,41l41,46l32,46l46,55l55,69l78,101l55,101l37,69l32,60l28,55l23,55l18,51l18,101l0,101l0,0xe" fillcolor="#1f1a17" stroked="f" o:allowincell="f" style="position:absolute;left:6018;top:-656;width:77;height:1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101" path="m0,0l87,0l87,14l50,14l50,101l32,101l32,14l0,14l0,0xe" fillcolor="#1f1a17" stroked="f" o:allowincell="f" style="position:absolute;left:6101;top:-656;width:86;height:1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6197;top:-615;width:54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14,142" path="m0,0l114,0l114,142l96,142l96,18l18,18l18,142l0,142l0,0xe" fillcolor="#1f1a17" stroked="f" o:allowincell="f" style="position:absolute;left:6275;top:-697;width:113;height:1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6,105" path="m78,73l96,73l92,87l78,96l64,105l50,105l27,100l14,91l0,78l0,55l0,32l14,13l27,4l46,0l69,4l82,13l92,32l96,55l96,55l96,59l18,59l18,73l27,82l37,91l50,91l60,91l64,87l73,82l78,73xm18,45l78,45l73,32l69,23l60,18l50,13l37,18l27,23l18,32l18,45xe" fillcolor="#1f1a17" stroked="f" o:allowincell="f" style="position:absolute;left:6417;top:-660;width:95;height:10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101" path="m0,0l87,0l87,14l55,14l55,101l36,101l36,14l0,14l0,0xe" fillcolor="#1f1a17" stroked="f" o:allowincell="f" style="position:absolute;left:6518;top:-656;width:86;height:1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105" path="m83,73l101,73l92,87l83,96l69,105l50,105l32,100l14,91l5,78l0,55l5,32l14,13l32,4l50,0l69,4l87,13l96,32l101,55l101,55l101,59l18,59l23,73l32,82l41,91l50,91l60,91l69,87l78,82l83,73xm23,45l83,45l78,32l73,23l64,18l50,13l41,18l32,23l23,32l23,45xe" fillcolor="#1f1a17" stroked="f" o:allowincell="f" style="position:absolute;left:6614;top:-660;width:100;height:10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142" path="m0,142l0,4l14,4l14,13l23,9l27,4l36,0l46,0l59,0l69,9l78,13l87,27l91,36l91,50l91,68l87,82l78,91l69,100l55,105l46,105l36,105l27,100l23,96l18,91l18,142l0,142xm14,55l18,68l23,82l32,91l46,91l55,91l64,82l69,68l73,50l69,36l64,23l55,18l46,13l32,18l23,23l18,36l14,55xe" fillcolor="#1f1a17" stroked="f" o:allowincell="f" style="position:absolute;left:6738;top:-660;width:90;height:1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147" path="m82,0l96,5l96,10l91,19l87,19l82,23l73,23l59,23l41,23l32,28l23,32l18,42l14,51l14,65l23,55l32,51l41,46l50,46l69,46l87,60l96,74l101,97l96,110l91,124l87,133l78,142l64,147l50,147l32,147l23,138l14,129l4,120l0,101l0,74l0,55l4,42l9,28l14,19l32,10l59,5l73,5l78,5l82,5l82,0xm82,97l78,78l73,69l64,60l50,60l36,60l27,69l23,83l18,97l23,115l27,124l36,133l50,133l64,133l73,124l78,110l82,97xe" fillcolor="#1f1a17" stroked="f" o:allowincell="f" style="position:absolute;left:6848;top:-702;width:100;height:1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142" path="m9,138l9,124l14,124l19,124l23,124l28,124l32,119l37,115l37,110l41,106l41,101l41,101l0,0l23,0l41,55l46,69l51,78l55,69l60,55l83,0l101,0l60,101l55,115l51,124l46,133l37,138l32,138l23,142l19,142l9,138xe" fillcolor="#1f1a17" stroked="f" o:allowincell="f" style="position:absolute;left:6953;top:-656;width:100;height:1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142" path="m0,142l0,4l14,4l14,13l23,9l27,4l36,0l46,0l59,0l69,9l78,13l87,27l91,36l91,50l91,68l87,82l78,91l69,100l55,105l46,105l36,105l27,100l23,96l18,91l18,142l0,142xm14,55l18,68l23,82l32,91l41,91l55,91l64,82l69,68l73,50l69,36l64,23l55,18l46,13l32,18l23,23l18,36l14,55xe" fillcolor="#1f1a17" stroked="f" o:allowincell="f" style="position:absolute;left:7068;top:-660;width:90;height:1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1" path="m0,0l60,0l60,14l19,14l19,101l0,101l0,0xe" fillcolor="#1f1a17" stroked="f" o:allowincell="f" style="position:absolute;left:7182;top:-656;width:59;height:1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105" path="m73,68l91,68l87,82l77,96l64,105l50,105l27,100l13,91l4,78l0,55l0,36l4,23l13,13l22,4l36,0l50,0l64,4l77,9l87,18l91,32l73,36l68,27l64,18l59,13l50,13l36,18l27,23l18,36l18,55l18,68l27,82l36,91l50,91l59,91l64,87l73,78l73,68xe" fillcolor="#1f1a17" stroked="f" o:allowincell="f" style="position:absolute;left:7247;top:-660;width:90;height:10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01" path="m0,0l18,0l18,41l22,41l27,37l32,32l41,19l45,9l45,5l50,0l55,0l59,0l68,0l73,0l73,14l68,14l64,14l59,14l55,19l50,28l50,37l45,41l41,46l32,46l45,55l55,69l77,101l55,101l36,69l32,60l27,55l22,55l18,51l18,101l0,101l0,0xe" fillcolor="#1f1a17" stroked="f" o:allowincell="f" style="position:absolute;left:7357;top:-656;width:76;height:1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105" path="m0,55l5,41l5,27l9,18l18,13l32,4l50,0l73,4l87,13l101,32l101,50l101,68l96,82l87,91l78,100l64,105l50,105l32,100l14,91l5,78l0,55xm23,55l23,68l28,82l41,91l50,91l64,91l73,82l83,68l83,55l83,36l73,23l64,18l50,13l41,18l28,23l23,36l23,55xe" fillcolor="#1f1a17" stroked="f" o:allowincell="f" style="position:absolute;left:7439;top:-660;width:100;height:10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6,105" path="m78,73l96,73l92,87l83,96l69,105l51,105l28,100l14,91l0,78l0,55l0,32l14,13l28,4l51,0l69,4l83,13l96,32l96,55l96,55l96,59l19,59l19,73l28,82l37,91l51,91l60,91l69,87l74,82l78,73xm19,45l78,45l78,32l74,23l60,18l51,13l37,18l28,23l23,32l19,45xe" fillcolor="#1f1a17" stroked="f" o:allowincell="f" style="position:absolute;left:7558;top:-660;width:95;height:10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1" path="m0,0l60,0l60,14l18,14l18,101l0,101l0,0xe" fillcolor="#1f1a17" stroked="f" o:allowincell="f" style="position:absolute;left:7737;top:-656;width:59;height:1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6,105" path="m0,55l0,41l0,27l9,18l14,13l32,4l51,0l69,4l83,13l96,32l96,50l96,68l92,82l83,91l73,100l60,105l51,105l28,100l14,91l0,78l0,55xm18,55l18,68l28,82l37,91l51,91l60,91l69,82l78,68l78,55l78,36l69,23l60,18l51,13l37,18l28,23l18,36l18,55xe" fillcolor="#1f1a17" stroked="f" o:allowincell="f" style="position:absolute;left:7801;top:-660;width:95;height:10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105" path="m73,68l91,68l87,82l78,96l64,105l50,105l27,100l13,91l4,78l0,55l0,36l4,23l13,13l23,4l36,0l50,0l64,4l78,9l87,18l91,32l73,36l68,27l64,18l59,13l50,13l36,18l27,23l18,36l18,55l18,68l27,82l36,91l50,91l59,91l64,87l73,78l73,68xe" fillcolor="#1f1a17" stroked="f" o:allowincell="f" style="position:absolute;left:7916;top:-660;width:90;height:10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142" path="m14,138l9,124l14,124l18,124l27,124l27,124l32,119l37,115l37,110l41,106l41,101l41,101l0,0l23,0l46,55l46,69l50,78l55,69l60,55l82,0l101,0l60,101l55,115l50,124l46,133l37,138l32,138l23,142l18,142l14,138xe" fillcolor="#1f1a17" stroked="f" o:allowincell="f" style="position:absolute;left:8012;top:-656;width:100;height:1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5,129" path="m28,0l101,0l101,87l115,87l115,129l96,129l96,101l14,101l14,129l0,129l0,87l9,87l19,69l23,51l28,28l28,0xm41,14l37,55l28,87l83,87l83,14l41,14xe" fillcolor="#1f1a17" stroked="f" o:allowincell="f" style="position:absolute;left:8108;top:-656;width:114;height:1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6,105" path="m73,91l64,96l55,100l45,105l36,105l18,105l9,96l0,87l0,78l0,68l0,64l4,59l13,55l18,50l22,50l32,45l41,45l59,41l73,41l73,36l73,36l73,27l68,18l59,18l45,13l36,13l27,18l22,23l18,32l0,32l4,23l9,13l18,9l27,4l36,0l50,0l64,0l73,4l77,9l87,9l87,18l91,23l91,27l91,36l91,59l91,82l91,91l96,96l96,105l77,105l77,96l73,91xm73,55l59,55l45,59l32,59l27,64l22,64l18,68l18,73l18,78l18,82l22,87l32,91l41,91l50,91l59,87l64,82l68,78l73,68l73,59l73,55xe" fillcolor="#1f1a17" stroked="f" o:allowincell="f" style="position:absolute;left:8237;top:-660;width:95;height:10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142" path="m0,142l0,4l18,4l18,13l23,9l32,4l36,0l50,0l59,0l73,9l82,13l87,27l91,36l91,50l91,68l87,82l82,91l68,100l59,105l46,105l36,105l32,100l23,96l18,91l18,142l0,142xm18,55l18,68l27,82l36,91l46,91l55,91l64,82l73,68l73,50l73,36l68,23l59,18l46,13l36,18l27,23l18,36l18,55xe" fillcolor="#1f1a17" stroked="f" o:allowincell="f" style="position:absolute;left:8356;top:-660;width:90;height:1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105" path="m73,68l91,68l87,82l78,96l64,105l50,105l27,100l13,91l4,78l0,55l0,36l4,23l13,13l23,4l36,0l50,0l64,4l78,9l87,18l91,32l73,36l69,27l64,18l59,13l50,13l36,18l27,23l23,36l18,55l23,68l27,82l36,91l50,91l59,91l64,87l73,78l73,68xe" fillcolor="#1f1a17" stroked="f" o:allowincell="f" style="position:absolute;left:8466;top:-660;width:90;height:10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101" path="m0,0l87,0l87,14l50,14l50,101l32,101l32,14l0,14l0,0xe" fillcolor="#1f1a17" stroked="f" o:allowincell="f" style="position:absolute;left:8567;top:-656;width:86;height:1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,101" path="m0,0l46,0l55,0l69,0l74,5l78,9l83,19l88,23l83,32l83,37l78,41l74,46l78,51l88,55l88,64l92,74l88,83l78,92l69,96l51,101l0,101l0,0xm19,41l42,41l51,41l55,41l60,37l65,37l65,32l69,28l65,19l60,14l51,14l42,14l19,14l19,41xm19,87l46,87l55,83l65,83l69,78l74,69l69,64l69,60l65,60l60,55l51,55l42,55l19,55l19,87xe" fillcolor="#1f1a17" stroked="f" o:allowincell="f" style="position:absolute;left:8667;top:-656;width:91;height:1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6,105" path="m78,73l96,73l92,87l78,96l64,105l50,105l27,100l14,91l0,78l0,55l0,32l14,13l27,4l46,0l69,4l82,13l92,32l96,55l96,55l96,59l18,59l18,73l27,82l37,91l50,91l59,91l64,87l73,82l78,73xm18,45l78,45l73,32l69,23l59,18l50,13l37,18l27,23l18,32l18,45xe" fillcolor="#1f1a17" stroked="f" o:allowincell="f" style="position:absolute;left:8773;top:-660;width:95;height:10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101" path="m0,0l18,0l18,41l69,41l69,0l87,0l87,101l69,101l69,55l18,55l18,101l0,101l0,0xe" fillcolor="#1f1a17" stroked="f" o:allowincell="f" style="position:absolute;left:8892;top:-656;width:86;height:1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101" path="m0,0l18,0l18,41l68,41l68,0l87,0l87,101l68,101l68,55l18,55l18,101l0,101l0,0xe" fillcolor="#1f1a17" stroked="f" o:allowincell="f" style="position:absolute;left:9007;top:-656;width:86;height:1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105" path="m0,55l0,41l5,27l9,18l18,13l32,4l50,0l73,4l87,13l96,32l101,50l101,68l96,82l87,91l78,100l64,105l50,105l32,100l14,91l5,78l0,55xm18,55l23,68l28,82l37,91l50,91l64,91l73,82l83,68l83,55l83,36l73,23l64,18l50,13l37,18l28,23l23,36l18,55xe" fillcolor="#1f1a17" stroked="f" o:allowincell="f" style="position:absolute;left:9112;top:-660;width:100;height:10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0,105" path="m82,73l100,73l96,87l82,96l68,105l55,105l32,100l13,91l4,78l0,55l4,32l18,13l32,4l50,0l73,4l87,13l96,32l100,55l100,55l100,59l23,59l23,73l32,82l41,91l55,91l64,91l68,87l78,82l82,73xm23,45l82,45l78,32l73,23l64,18l50,13l41,18l32,23l23,32l23,45xe" fillcolor="#1f1a17" stroked="f" o:allowincell="f" style="position:absolute;left:9227;top:-660;width:99;height:10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6,142" path="m9,138l4,124l14,124l18,124l23,124l27,124l27,119l32,115l32,110l36,106l36,101l41,101l0,0l18,0l41,55l46,69l50,78l50,69l55,55l78,0l96,0l55,101l50,115l46,124l41,133l36,138l27,138l18,142l14,142l9,138xe" fillcolor="#1f1a17" stroked="f" o:allowincell="f" style="position:absolute;left:9456;top:-656;width:95;height:1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101" path="m0,0l19,0l19,19l19,28l19,37l23,41l28,46l32,46l41,51l55,46l69,46l69,0l87,0l87,101l69,101l69,60l55,64l37,64l28,64l19,60l9,51l5,41l0,37l0,23l0,0xe" fillcolor="#1f1a17" stroked="f" o:allowincell="f" style="position:absolute;left:9561;top:-656;width:86;height:1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142" path="m0,142l0,4l18,4l18,13l23,9l27,4l36,0l46,0l59,0l73,9l82,13l87,27l91,36l91,50l91,68l87,82l78,91l69,100l59,105l46,105l36,105l32,100l23,96l18,91l18,142l0,142xm18,55l18,68l23,82l32,91l46,91l55,91l64,82l73,68l73,50l73,36l64,23l55,18l46,13l36,18l27,23l18,36l18,55xe" fillcolor="#1f1a17" stroked="f" o:allowincell="f" style="position:absolute;left:9676;top:-660;width:90;height:1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6,105" path="m78,73l96,73l91,87l82,96l69,105l50,105l27,100l14,91l0,78l0,55l0,32l14,13l27,4l50,0l69,4l82,13l96,32l96,55l96,55l96,59l18,59l18,73l27,82l36,91l50,91l59,91l69,87l73,82l78,73xm18,45l78,45l78,32l73,23l59,18l50,13l36,18l27,23l23,32l18,45xe" fillcolor="#1f1a17" stroked="f" o:allowincell="f" style="position:absolute;left:9786;top:-660;width:95;height:10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8,101" path="m78,0l78,41l83,41l87,37l92,32l101,19l106,9l110,0l119,0l129,0l133,0l133,14l129,14l124,14l119,14l115,19l115,28l110,37l106,41l101,46l96,46l106,55l119,69l138,101l119,101l96,69l92,60l87,55l83,55l78,51l78,101l60,101l60,51l51,55l46,55l41,60l37,69l19,101l0,101l19,69l28,55l41,46l32,46l28,41l28,32l19,19l19,14l14,14l14,14l9,14l5,14l0,14l0,0l5,0l14,0l19,0l23,0l28,5l32,9l37,19l41,32l46,37l51,41l60,41l60,0l78,0xe" fillcolor="#1f1a17" stroked="f" o:allowincell="f" style="position:absolute;left:9891;top:-656;width:137;height:1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4,129" path="m27,0l101,0l101,87l114,87l114,129l96,129l96,101l13,101l13,129l0,129l0,87l9,87l18,69l23,51l27,28l27,0xm41,14l36,55l27,87l82,87l82,14l41,14xe" fillcolor="#1f1a17" stroked="f" o:allowincell="f" style="position:absolute;left:10029;top:-656;width:113;height:1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6,105" path="m78,73l96,73l92,87l83,96l69,105l50,105l28,100l14,91l5,78l0,55l5,32l14,13l28,4l50,0l69,4l83,13l96,32l96,55l96,55l96,59l18,59l23,73l28,82l37,91l50,91l60,91l69,87l73,82l78,73xm18,45l78,45l78,32l73,23l60,18l50,13l37,18l28,23l23,32l18,45xe" fillcolor="#1f1a17" stroked="f" o:allowincell="f" style="position:absolute;left:10157;top:-660;width:95;height:10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101" path="m0,0l19,0l19,41l69,41l69,0l87,0l87,101l69,101l69,55l19,55l19,101l0,101l0,0xe" fillcolor="#1f1a17" stroked="f" o:allowincell="f" style="position:absolute;left:10276;top:-656;width:86;height:1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101" path="m0,0l18,0l18,74l69,0l87,0l87,101l69,101l69,23l18,101l0,101l0,0xe" fillcolor="#1f1a17" stroked="f" o:allowincell="f" style="position:absolute;left:10391;top:-656;width:86;height:1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6,105" path="m78,73l96,73l91,87l82,96l69,105l50,105l27,100l14,91l4,78l0,55l4,32l14,13l27,4l50,0l69,4l87,13l96,32l96,55l96,55l96,59l18,59l23,73l27,82l36,91l50,91l59,91l69,87l73,82l78,73xm18,45l78,45l78,32l73,23l64,18l50,13l36,18l27,23l23,32l18,45xe" fillcolor="#1f1a17" stroked="f" o:allowincell="f" style="position:absolute;left:10501;top:-660;width:95;height:10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142" path="m0,0l19,0l19,59l32,59l37,55l46,50l51,32l55,23l60,13l69,9l74,4l83,0l87,0l96,0l101,0l101,18l101,18l96,18l96,18l92,18l87,18l78,23l74,27l69,41l60,55l55,59l51,64l46,68l60,78l74,91l101,142l78,142l55,100l46,87l37,82l28,78l19,73l19,142l0,142l0,0xe" fillcolor="#1f1a17" stroked="f" o:allowincell="f" style="position:absolute;left:7283;top:-417;width:100;height:1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0,142" path="m9,137l9,124l13,124l18,124l23,124l27,119l32,119l36,115l36,110l41,105l41,101l41,101l0,0l23,0l41,55l45,69l50,78l55,69l59,55l82,0l100,0l59,101l55,115l50,124l41,133l36,137l32,137l23,142l18,137l9,137xe" fillcolor="#1f1a17" stroked="f" o:allowincell="f" style="position:absolute;left:7389;top:-376;width:99;height:1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,142" path="m0,142l0,5l14,5l14,14l23,9l28,5l37,0l46,0l60,0l69,5l78,14l87,28l92,37l92,51l92,69l87,78l78,92l69,101l55,106l46,106l37,106l28,101l23,97l19,92l19,142l0,142xm14,55l19,69l23,83l32,87l41,92l55,87l64,83l69,69l74,51l69,37l64,23l55,14l46,14l32,14l23,23l19,37l14,55xe" fillcolor="#1f1a17" stroked="f" o:allowincell="f" style="position:absolute;left:7503;top:-381;width:91;height:1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0,106" path="m0,55l0,42l4,28l9,19l18,9l32,5l50,0l68,5l87,14l96,32l100,51l100,69l96,83l87,92l78,101l64,106l50,106l32,101l13,92l4,74l0,55xm18,55l23,69l27,83l36,87l50,92l64,87l73,83l78,69l82,51l78,37l73,23l64,19l50,14l36,19l27,23l23,37l18,55xe" fillcolor="#1f1a17" stroked="f" o:allowincell="f" style="position:absolute;left:7609;top:-381;width:9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,142" path="m0,142l0,5l14,5l14,14l23,9l28,5l37,0l46,0l60,0l69,5l78,14l87,28l92,37l92,51l92,69l87,78l78,92l69,101l55,106l46,106l37,106l28,101l23,97l19,92l19,142l0,142xm14,55l19,69l23,83l32,87l46,92l55,87l65,83l69,69l74,51l69,37l65,23l55,14l46,14l32,14l23,23l19,37l14,55xe" fillcolor="#1f1a17" stroked="f" o:allowincell="f" style="position:absolute;left:7732;top:-381;width:91;height:1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101" path="m0,0l87,0l87,14l51,14l51,101l32,101l32,14l0,14l0,0xe" fillcolor="#1f1a17" stroked="f" o:allowincell="f" style="position:absolute;left:7833;top:-376;width:86;height:1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101" path="m0,0l18,0l18,41l69,41l69,0l87,0l87,101l69,101l69,55l18,55l18,101l0,101l0,0xe" fillcolor="#1f1a17" stroked="f" o:allowincell="f" style="position:absolute;left:7934;top:-376;width:86;height:1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106" path="m0,55l0,42l5,28l9,19l14,9l32,5l50,0l69,5l87,14l96,32l101,51l96,69l92,83l87,92l73,101l64,106l50,106l28,101l14,92l5,74l0,55xm18,55l18,69l28,83l37,87l50,92l64,87l73,83l78,69l83,51l78,37l73,23l64,19l50,14l37,19l28,23l18,37l18,55xe" fillcolor="#1f1a17" stroked="f" o:allowincell="f" style="position:absolute;left:8044;top:-381;width:100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01" path="m0,0l64,0l64,14l19,14l19,101l0,101l0,0xe" fillcolor="#1f1a17" stroked="f" o:allowincell="f" style="position:absolute;left:8163;top:-376;width:63;height:1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106" path="m0,55l5,42l5,28l10,19l19,9l32,5l51,0l74,5l87,14l101,32l101,51l101,69l97,83l87,92l78,101l65,106l51,106l32,101l14,92l5,74l0,55xm19,55l23,69l28,83l42,87l51,92l65,87l74,83l83,69l83,51l83,37l74,23l65,19l51,14l42,19l28,23l23,37l19,55xe" fillcolor="#1f1a17" stroked="f" o:allowincell="f" style="position:absolute;left:8227;top:-381;width:100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6,142" path="m0,142l0,5l18,5l18,14l23,9l32,5l41,0l51,0l64,0l73,5l83,14l92,28l92,37l96,51l92,69l87,78l83,92l73,101l60,106l51,106l41,106l32,101l28,97l18,92l18,142l0,142xm18,55l23,69l28,83l37,87l46,92l60,87l69,83l73,69l78,51l73,37l69,23l60,14l46,14l37,14l28,23l23,37l18,55xe" fillcolor="#1f1a17" stroked="f" o:allowincell="f" style="position:absolute;left:8406;top:-381;width:95;height:1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106" path="m78,92l69,97l60,101l46,106l37,106l23,106l9,97l5,87l0,78l0,69l5,64l9,60l14,55l19,51l28,46l32,46l41,46l64,42l74,42l74,37l74,37l74,28l69,19l60,14l51,14l37,14l32,19l28,23l23,32l5,32l9,23l14,14l19,9l28,5l41,0l51,0l64,0l74,5l83,5l87,9l92,14l92,23l92,28l92,37l92,60l96,83l96,92l96,97l101,106l83,106l78,97l78,92xm74,51l64,55l46,60l37,60l32,64l28,64l23,69l23,74l19,78l23,83l28,87l32,92l41,92l51,92l60,87l69,83l74,78l74,69l74,60l74,51xe" fillcolor="#1f1a17" stroked="f" o:allowincell="f" style="position:absolute;left:8516;top:-381;width:100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142" path="m0,41l18,41l18,114l69,41l87,41l87,142l69,142l69,64l18,142l0,142l0,41xm60,0l73,0l69,9l64,18l55,23l46,27l32,23l23,18l18,9l14,0l27,0l27,4l32,9l37,13l41,13l50,13l55,9l60,4l60,0xe" fillcolor="#1f1a17" stroked="f" o:allowincell="f" style="position:absolute;left:8640;top:-417;width:86;height:1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106" path="m0,55l5,42l5,28l10,19l19,9l32,5l51,0l74,5l87,14l97,32l101,51l101,69l97,83l87,92l78,101l65,106l51,106l32,101l14,92l5,74l0,55xm19,55l23,69l28,83l42,87l51,92l65,87l74,83l83,69l83,51l83,37l74,23l65,19l51,14l42,19l28,23l23,37l19,55xe" fillcolor="#1f1a17" stroked="f" o:allowincell="f" style="position:absolute;left:8745;top:-381;width:100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101" path="m0,0l18,0l18,41l69,41l69,0l87,0l87,101l69,101l69,55l18,55l18,101l0,101l0,0xe" fillcolor="#1f1a17" stroked="f" o:allowincell="f" style="position:absolute;left:8869;top:-376;width:86;height:1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0,106" path="m77,92l68,97l59,101l50,106l36,106l22,106l13,97l4,87l0,78l4,69l4,64l9,60l13,55l22,51l27,46l36,46l45,46l64,42l77,42l77,37l77,37l73,28l73,19l64,14l50,14l41,14l32,19l27,23l22,32l4,32l9,23l13,14l18,9l27,5l41,0l55,0l64,0l77,5l82,5l87,9l91,14l96,23l96,28l96,37l96,60l96,83l96,92l96,97l100,106l82,106l77,97l77,92xm77,51l64,55l45,60l36,60l32,64l27,64l22,69l22,74l22,78l22,83l27,87l32,92l41,92l55,92l59,87l68,83l73,78l77,69l77,60l77,51xe" fillcolor="#1f1a17" stroked="f" o:allowincell="f" style="position:absolute;left:8975;top:-381;width:9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5,124" path="m0,0l115,0l115,124l83,124l83,27l37,27l37,124l0,124l0,0xe" fillcolor="#1f1a17" stroked="f" o:allowincell="f" style="position:absolute;left:3190;top:-399;width:114;height:1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3,124" path="m0,60l5,46l9,27l19,18l32,5l51,0l69,0l83,0l92,5l106,9l115,18l124,27l129,37l133,50l133,60l133,73l129,87l124,96l115,105l106,115l92,119l83,124l69,124l51,124l32,119l19,110l9,96l5,78l0,60xm37,60l37,78l46,87l55,96l69,96l78,96l92,87l96,78l96,60l96,46l92,32l78,27l69,23l55,27l46,32l37,46l37,60xe" fillcolor="#1f1a17" stroked="f" o:allowincell="f" style="position:absolute;left:3332;top:-399;width:132;height:1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51,151" path="m123,124l27,124l27,151l0,151l0,96l13,96l23,82l27,69l32,41l36,0l137,0l137,96l151,96l151,151l123,151l123,124xm105,96l105,27l64,27l64,50l59,69l55,82l46,96l105,96xe" fillcolor="#1f1a17" stroked="f" o:allowincell="f" style="position:absolute;left:3470;top:-399;width:150;height:1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4,170" path="m0,0l32,0l32,18l37,9l46,5l59,0l73,0l92,5l110,14l114,23l119,37l124,46l124,60l124,73l119,87l114,96l110,110l92,119l69,124l59,124l50,119l41,115l32,105l32,170l0,170l0,0xm32,60l37,78l41,92l50,96l64,101l73,96l82,92l87,78l92,60l87,46l82,32l73,27l64,23l50,27l41,32l37,46l32,60xe" fillcolor="#1f1a17" stroked="f" o:allowincell="f" style="position:absolute;left:3644;top:-399;width:123;height:1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3,124" path="m0,60l5,46l9,27l18,18l32,5l50,0l69,0l82,0l92,5l105,9l115,18l124,27l128,37l133,50l133,60l133,73l128,87l124,96l115,105l105,115l92,119l82,124l69,124l50,124l32,119l18,110l9,96l5,78l0,60xm37,60l37,78l46,87l55,96l69,96l78,96l87,87l96,78l96,60l96,46l87,32l78,27l69,23l55,27l46,32l37,46l37,60xe" fillcolor="#1f1a17" stroked="f" o:allowincell="f" style="position:absolute;left:3786;top:-399;width:132;height:1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3,124" path="m119,37l87,41l82,32l78,27l73,23l64,23l55,27l45,32l36,41l36,60l36,78l45,92l55,96l64,96l73,96l82,92l87,87l87,73l123,82l114,101l100,115l87,124l64,124l50,124l36,119l27,115l18,110l9,101l4,87l4,73l0,60l4,46l4,37l9,23l18,14l27,9l36,5l50,0l64,0l87,0l100,9l114,18l119,37xe" fillcolor="#1f1a17" stroked="f" o:allowincell="f" style="position:absolute;left:3933;top:-399;width:122;height:1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4,124" path="m0,0l114,0l114,27l73,27l73,124l41,124l41,27l0,27l0,0xe" fillcolor="#1f1a17" stroked="f" o:allowincell="f" style="position:absolute;left:4066;top:-399;width:113;height:1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124" path="m0,0l33,0l33,50l42,50l46,46l51,41l56,27l60,14l69,5l78,0l88,0l92,0l101,0l101,23l92,23l83,23l83,27l78,41l69,55l60,60l74,69l88,87l88,87l88,87l106,124l69,124l56,87l51,78l46,73l42,73l33,69l33,124l0,124l0,0xe" fillcolor="#1f1a17" stroked="f" o:allowincell="f" style="position:absolute;left:4198;top:-399;width:105;height:1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8,124" path="m0,60l0,46l5,27l18,18l32,5l46,0l64,0l78,0l92,5l101,9l110,18l119,27l124,37l128,50l128,60l128,73l124,87l119,96l110,105l101,115l92,119l78,124l64,124l46,124l32,119l18,110l5,96l0,78l0,60xm32,60l37,78l41,87l51,96l64,96l78,96l87,87l92,78l96,60l92,46l87,32l78,27l64,23l51,27l41,32l37,46l32,60xe" fillcolor="#1f1a17" stroked="f" o:allowincell="f" style="position:absolute;left:4313;top:-399;width:127;height:1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4,124" path="m0,0l73,0l96,5l110,9l119,18l119,32l119,41l115,50l105,55l96,60l110,64l119,73l124,82l124,92l124,101l115,115l101,119l82,124l0,124l0,0xm37,50l55,50l69,50l78,46l87,41l87,37l87,27l78,23l69,23l55,23l37,23l37,50xm37,101l60,101l73,101l82,96l87,92l92,87l87,78l82,73l69,73l50,69l37,69l37,101xe" fillcolor="#1f1a17" stroked="f" o:allowincell="f" style="position:absolute;left:4469;top:-399;width:123;height:1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8,124" path="m0,60l0,46l9,27l18,18l32,5l46,0l64,0l78,0l92,5l101,9l110,18l119,27l124,37l128,50l128,60l128,73l124,87l119,96l110,105l101,115l92,119l78,124l64,124l46,124l32,119l18,110l9,96l0,78l0,60xm32,60l37,78l41,87l50,96l64,96l78,96l87,87l92,78l96,60l92,46l87,32l78,27l64,23l50,27l41,32l37,46l32,60xe" fillcolor="#1f1a17" stroked="f" o:allowincell="f" style="position:absolute;left:4611;top:-399;width:127;height:1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762;top:-353;width:68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47,124" path="m0,0l42,0l74,87l106,0l147,0l147,124l120,124l120,41l87,124l60,124l32,41l32,124l0,124l0,0xe" fillcolor="#1f1a17" stroked="f" o:allowincell="f" style="position:absolute;left:4849;top:-399;width:146;height:1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3,124" path="m0,60l5,46l9,27l18,18l32,5l50,0l69,0l82,0l96,5l105,9l115,18l124,27l128,37l133,50l133,60l133,73l128,87l124,96l115,105l105,115l92,119l82,124l69,124l50,124l37,119l18,110l9,96l5,78l0,60xm37,60l37,78l46,87l55,96l69,96l78,96l92,87l96,78l101,60l96,46l92,32l78,27l69,23l55,27l46,32l37,46l37,60xe" fillcolor="#1f1a17" stroked="f" o:allowincell="f" style="position:absolute;left:5019;top:-399;width:132;height:1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8,124" path="m28,0l138,0l138,124l106,124l106,27l60,27l60,82l60,101l55,110l51,119l42,119l37,124l23,124l14,124l0,124l0,96l5,96l10,96l14,101l14,101l23,96l23,96l23,87l28,69l28,0xe" fillcolor="#1f1a17" stroked="f" o:allowincell="f" style="position:absolute;left:5156;top:-399;width:137;height:1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3,124" path="m0,60l4,46l9,27l18,18l32,5l50,0l69,0l82,0l92,5l105,9l114,18l124,27l128,37l133,50l133,60l133,73l128,87l124,96l114,105l105,115l92,119l82,124l69,124l50,124l32,119l18,110l9,96l4,78l0,60xm37,60l37,78l46,87l55,96l69,96l78,96l87,87l96,78l96,60l96,46l87,32l78,27l69,23l55,27l46,32l37,46l37,60xe" fillcolor="#1f1a17" stroked="f" o:allowincell="f" style="position:absolute;left:5317;top:-399;width:132;height:1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52,151" path="m124,124l28,124l28,151l0,151l0,96l14,96l23,82l28,69l32,41l37,0l138,0l138,96l152,96l152,151l124,151l124,124xm106,96l106,27l65,27l65,50l60,69l55,82l46,96l106,96xe" fillcolor="#1f1a17" stroked="f" o:allowincell="f" style="position:absolute;left:5454;top:-399;width:151;height:1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0,170" path="m83,128l120,133l110,151l97,161l83,170l60,170l46,170l32,165l23,161l14,151l5,133l0,110l0,96l5,83l10,69l19,60l28,55l37,51l46,46l60,46l74,46l83,51l97,55l106,64l110,73l115,83l120,101l120,115l37,115l37,128l42,138l51,147l65,147l69,147l74,142l83,138l83,128xm87,96l83,87l78,78l69,69l60,69l51,69l42,78l37,87l37,96l87,96xm19,28l19,0l51,0l51,28l19,28xm74,28l74,0l101,0l101,28l74,28xe" fillcolor="#1f1a17" stroked="f" o:allowincell="f" style="position:absolute;left:5619;top:-445;width:119;height:1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74,124" path="m73,124l73,69l64,73l64,73l59,78l55,87l36,124l0,124l18,87l32,69l46,60l36,55l32,41l27,27l23,23l13,23l4,23l4,0l13,0l18,0l27,0l36,5l46,14l55,27l59,41l59,46l64,50l73,50l73,0l105,0l105,50l110,50l114,46l119,41l123,27l128,14l137,5l146,0l156,0l160,0l169,0l169,23l160,23l156,23l151,27l146,41l137,55l128,60l142,69l156,87l174,124l137,124l123,87l119,78l114,73l110,73l105,69l105,124l73,124xe" fillcolor="#1f1a17" stroked="f" o:allowincell="f" style="position:absolute;left:5748;top:-399;width:173;height:1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5,124" path="m0,0l32,0l32,46l83,46l83,0l115,0l115,124l83,124l83,73l32,73l32,124l0,124l0,0xe" fillcolor="#1f1a17" stroked="f" o:allowincell="f" style="position:absolute;left:5940;top:-399;width:114;height:1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75,124" path="m0,0l33,0l33,50l65,50l83,50l97,55l106,60l115,64l120,73l120,87l120,101l110,115l92,119l69,124l0,124l0,0xm33,101l65,101l74,101l83,96l88,92l88,87l83,78l78,73l69,73l55,69l33,69l33,101xm143,0l175,0l175,124l143,124l143,0xe" fillcolor="#1f1a17" stroked="f" o:allowincell="f" style="position:absolute;left:6091;top:-399;width:174;height:1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170" path="m0,46l32,46l32,124l87,46l119,46l119,170l87,170l87,92l32,170l0,170l0,46xm82,0l96,0l96,14l87,23l73,28l59,32l46,28l36,23l27,14l23,0l41,0l41,5l46,9l50,14l59,14l68,14l73,9l78,5l82,0xe" fillcolor="#1f1a17" stroked="f" o:allowincell="f" style="position:absolute;left:6298;top:-445;width:118;height:1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8,151" path="m0,0l32,0l32,96l82,96l82,0l114,0l114,96l128,96l128,151l101,151l101,124l0,124l0,0xe" fillcolor="#1f1a17" stroked="f" o:allowincell="f" style="position:absolute;left:6518;top:-399;width:127;height:1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124" path="m82,82l119,87l110,105l96,115l82,124l64,124l46,124l32,119l23,115l14,105l4,87l0,64l0,50l4,37l9,23l18,14l27,9l37,5l46,0l59,0l73,0l82,5l96,9l105,18l110,27l114,37l119,55l119,69l37,69l37,82l41,92l50,101l64,101l69,101l78,96l82,92l82,82xm87,50l82,41l78,32l69,23l59,23l50,23l41,32l37,41l37,50l87,50xe" fillcolor="#1f1a17" stroked="f" o:allowincell="f" style="position:absolute;left:6660;top:-399;width:118;height:1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4,124" path="m0,0l32,0l32,46l82,46l82,0l114,0l114,124l82,124l82,73l32,73l32,124l0,124l0,0xe" fillcolor="#1f1a17" stroked="f" o:allowincell="f" style="position:absolute;left:6807;top:-399;width:113;height:1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5,124" path="m0,0l115,0l115,27l74,27l74,124l42,124l42,27l0,27l0,0xe" fillcolor="#1f1a17" stroked="f" o:allowincell="f" style="position:absolute;left:6939;top:-399;width:114;height:1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4,170" path="m0,0l27,0l27,18l37,9l46,5l55,0l69,0l92,5l105,14l115,23l119,37l124,46l124,60l124,73l119,87l115,96l105,110l92,119l69,124l60,124l50,119l41,115l32,105l32,170l0,170l0,0xm32,60l32,78l41,92l50,96l60,101l73,96l82,92l87,78l87,60l87,46l78,32l73,27l60,23l50,27l41,32l32,46l32,60xe" fillcolor="#1f1a17" stroked="f" o:allowincell="f" style="position:absolute;left:7077;top:-399;width:123;height:1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78" path="m41,78l0,78l0,55l0,37l4,28l9,19l14,14l23,5l37,0l41,14l32,19l27,28l23,32l23,41l41,41l41,78xm105,78l64,78l64,55l64,37l69,28l73,19l78,14l87,5l101,0l105,14l96,19l92,28l87,32l87,41l105,41l105,78xe" fillcolor="#1f1a17" stroked="f" o:allowincell="f" style="position:absolute;left:9158;top:-468;width:104;height:7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75,193" path="m133,119l175,133l165,147l161,161l152,170l142,179l120,188l87,193l69,193l55,188l37,179l23,170l14,156l5,138l0,119l0,96l0,78l5,55l14,41l23,28l37,14l55,5l74,0l92,0l110,0l124,5l138,9l152,19l165,32l170,55l133,64l129,51l120,41l106,32l92,32l69,37l55,46l46,55l42,64l42,78l42,96l42,110l42,124l46,138l55,147l69,156l87,161l106,161l115,151l129,138l133,119xe" fillcolor="#1f1a17" stroked="f" o:allowincell="f" style="position:absolute;left:9295;top:-468;width:174;height:19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8,138" path="m0,0l36,0l36,51l91,51l91,0l128,0l128,138l91,138l91,78l36,78l36,138l0,138l0,0xe" fillcolor="#1f1a17" stroked="f" o:allowincell="f" style="position:absolute;left:9502;top:-413;width:127;height:1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8,142" path="m42,45l5,41l14,23l28,9l46,4l69,0l92,0l106,4l120,13l124,23l129,32l129,55l129,96l129,110l133,123l133,133l138,142l101,142l97,137l97,128l97,128l97,123l88,133l74,137l65,142l51,142l33,142l14,133l5,119l0,100l5,91l10,82l14,73l23,68l37,64l55,59l78,55l92,50l92,45l92,36l88,32l78,27l65,27l55,27l51,32l46,36l42,45xm92,73l83,78l69,78l55,82l46,87l42,91l42,100l42,105l46,110l55,114l60,119l74,114l83,110l88,105l92,100l92,91l92,82l92,73xe" fillcolor="#1f1a17" stroked="f" o:allowincell="f" style="position:absolute;left:9657;top:-417;width:137;height:1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3,193" path="m0,55l37,55l37,142l97,55l133,55l133,193l97,193l97,106l37,193l0,193l0,55xm92,0l110,0l106,14l97,28l88,32l69,37l51,32l42,28l33,14l28,0l46,0l46,9l51,14l60,19l69,19l78,19l88,14l92,9l92,0xe" fillcolor="#1f1a17" stroked="f" o:allowincell="f" style="position:absolute;left:9822;top:-468;width:132;height:19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8,138" path="m0,0l128,0l128,138l92,138l92,28l41,28l41,138l0,138l0,0xe" fillcolor="#1f1a17" stroked="f" o:allowincell="f" style="position:absolute;left:9992;top:-413;width:127;height:1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3,142" path="m97,96l133,100l124,119l110,133l92,142l69,142l51,142l37,137l23,128l14,119l5,100l0,73l0,55l5,41l10,32l19,18l28,13l42,4l51,0l65,0l83,0l97,4l106,13l120,23l124,32l133,45l133,64l133,82l42,82l42,96l51,105l60,114l69,114l78,114l88,110l92,105l97,96xm97,59l97,45l88,36l78,32l69,27l60,32l46,36l42,45l42,59l97,59xe" fillcolor="#1f1a17" stroked="f" o:allowincell="f" style="position:absolute;left:10152;top:-417;width:132;height:1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3,192" path="m0,4l37,4l37,23l46,13l55,9l69,4l83,0l92,0l106,4l115,9l124,18l133,27l138,41l143,55l143,73l143,87l138,100l133,114l124,123l115,133l106,137l92,142l83,142l69,142l60,137l51,133l37,123l37,192l0,192l0,4xm37,68l42,91l46,105l60,110l74,114l83,110l92,105l101,91l101,73l101,55l92,41l83,32l69,27l60,32l46,41l42,50l37,68xe" fillcolor="#1f1a17" stroked="f" o:allowincell="f" style="position:absolute;left:10317;top:-417;width:142;height:19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78" path="m69,0l106,0l106,23l106,36l101,50l101,55l92,64l83,73l74,78l65,59l74,55l83,50l88,41l88,32l69,32l69,0xm5,0l42,0l42,23l42,36l42,50l37,55l28,64l19,73l10,78l0,59l10,55l19,50l23,41l23,32l5,32l5,0xe" fillcolor="#1f1a17" stroked="f" o:allowincell="f" style="position:absolute;left:10482;top:-463;width:105;height:7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51" path="m55,151l37,151l37,32l27,41l18,46l9,50l0,55l0,37l14,32l27,18l37,9l46,0l55,0l55,151xe" fillcolor="#1f1a17" stroked="f" o:allowincell="f" style="position:absolute;left:5789;top:-46;width:54;height:1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151" path="m5,115l23,115l23,124l32,133l37,138l46,138l55,138l65,133l69,128l74,124l78,115l83,105l83,96l83,83l83,83l83,78l78,87l69,92l60,96l46,101l28,96l14,87l5,69l0,50l5,32l14,14l32,5l51,0l65,5l78,9l87,18l97,32l101,50l106,73l101,96l97,119l87,133l78,142l65,151l46,151l32,151l19,142l10,133l5,115xm83,50l78,37l74,23l65,18l51,14l42,18l28,28l23,37l19,50l23,64l28,73l42,83l51,83l65,83l74,73l78,64l83,50xe" fillcolor="#1f1a17" stroked="f" o:allowincell="f" style="position:absolute;left:5894;top:-46;width:105;height:1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146" path="m0,18l0,0l101,0l101,13l87,32l73,55l60,78l51,105l46,123l41,146l23,146l23,123l28,100l37,78l51,55l64,32l78,18l0,18xe" fillcolor="#1f1a17" stroked="f" o:allowincell="f" style="position:absolute;left:6018;top:-41;width:100;height:14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146" path="m0,18l0,0l101,0l101,13l82,32l69,55l55,78l46,105l41,123l41,146l18,146l23,123l27,100l37,78l46,55l59,32l73,18l0,18xe" fillcolor="#1f1a17" stroked="f" o:allowincell="f" style="position:absolute;left:6142;top:-41;width:100;height:14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151" path="m106,133l106,151l0,151l0,142l5,138l10,128l19,119l28,105l42,96l65,78l78,64l83,50l88,41l83,32l78,23l69,18l55,14l42,18l33,23l28,32l23,46l5,46l10,23l19,14l37,5l55,0l78,5l92,14l101,28l106,41l106,50l101,60l97,69l88,78l78,87l60,105l46,115l37,124l33,128l28,133l106,133xe" fillcolor="#1f1a17" stroked="f" o:allowincell="f" style="position:absolute;left:6256;top:-46;width:105;height:1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151" path="m0,78l0,55l4,32l9,18l23,9l32,5l50,0l59,0l73,5l78,9l87,18l92,28l96,41l101,55l101,78l101,101l96,119l87,133l78,142l64,151l50,151l27,147l14,138l4,128l0,115l0,96l0,78xm18,78l18,105l27,124l37,133l50,138l59,133l73,124l78,105l82,78l78,46l73,28l59,18l50,14l37,18l27,28l18,46l18,78xe" fillcolor="#1f1a17" stroked="f" o:allowincell="f" style="position:absolute;left:6385;top:-46;width:100;height:1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51" path="m0,23l0,0l23,0l23,23l23,32l19,42l14,46l5,51l0,42l5,42l9,37l14,28l14,23l0,23xe" fillcolor="#1f1a17" stroked="f" o:allowincell="f" style="position:absolute;left:6513;top:82;width:22;height: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0" path="m0,0l69,0l69,19l18,19l18,110l0,110l0,0xe" fillcolor="#1f1a17" stroked="f" o:allowincell="f" style="position:absolute;left:6692;top:-5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6752;top:82;width:21;height:22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14,151" path="m0,110l18,101l22,115l32,124l45,133l59,138l73,133l82,128l91,119l96,110l91,96l82,87l73,83l55,83l45,83l45,64l59,64l68,64l77,60l82,55l87,46l87,41l87,32l77,23l68,18l59,18l45,18l36,23l32,28l27,37l22,46l22,50l4,46l9,28l22,9l36,0l59,0l77,0l96,9l105,23l110,41l105,50l105,60l96,64l87,73l100,78l110,83l114,96l114,105l110,124l100,138l82,147l59,151l36,151l22,142l9,128l0,110xe" fillcolor="#1f1a17" stroked="f" o:allowincell="f" style="position:absolute;left:6862;top:-46;width:113;height:1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110" path="m83,74l106,78l97,92l88,101l74,110l55,110l33,106l14,97l5,78l0,55l5,32l14,14l33,5l55,0l74,0l92,14l101,32l106,55l106,55l106,60l19,60l23,74l33,87l42,92l55,97l65,97l74,92l78,83l83,74xm23,46l83,46l83,32l78,23l69,19l55,14l42,14l33,23l23,32l23,46xe" fillcolor="#1f1a17" stroked="f" o:allowincell="f" style="position:absolute;left:6994;top:-5;width:105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0,110" path="m23,0l110,0l110,110l92,110l92,19l42,19l42,69l42,87l37,97l37,101l33,106l23,110l14,110l10,110l0,110l0,92l10,92l14,92l19,92l19,92l19,87l19,83l23,74l23,0xe" fillcolor="#1f1a17" stroked="f" o:allowincell="f" style="position:absolute;left:7104;top:-5;width:10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110" path="m83,74l106,78l97,92l87,101l74,110l55,110l32,106l14,97l5,78l0,55l5,32l14,14l32,5l55,0l74,0l92,14l101,32l106,55l106,55l106,60l19,60l23,74l32,87l42,92l55,97l65,97l74,92l78,83l83,74xm23,46l83,46l83,32l78,23l69,19l55,14l42,14l32,23l23,32l23,46xe" fillcolor="#1f1a17" stroked="f" o:allowincell="f" style="position:absolute;left:7237;top:-5;width:105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110" path="m0,0l18,0l18,46l73,46l73,0l91,0l91,110l73,110l73,60l18,60l18,110l0,110l0,0xe" fillcolor="#1f1a17" stroked="f" o:allowincell="f" style="position:absolute;left:7366;top:-5;width:90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110" path="m0,55l0,42l5,28l9,19l19,9l32,0l55,0l74,0l92,14l101,32l106,55l106,74l101,87l92,97l83,106l69,110l55,110l32,106l14,97l5,78l0,55xm19,55l23,74l28,87l42,92l55,97l64,92l78,87l83,74l87,55l83,37l78,23l64,19l55,14l42,19l28,23l23,37l19,55xe" fillcolor="#1f1a17" stroked="f" o:allowincell="f" style="position:absolute;left:7480;top:-5;width:105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10" path="m0,0l64,0l64,19l18,19l18,110l0,110l0,0xe" fillcolor="#1f1a17" stroked="f" o:allowincell="f" style="position:absolute;left:7609;top:-5;width:63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110" path="m0,55l0,42l5,28l10,19l19,9l32,0l55,0l74,0l92,14l101,32l106,55l106,74l101,87l92,97l83,106l69,110l55,110l32,106l14,97l5,78l0,55xm19,55l23,74l28,87l42,92l55,97l65,92l78,87l83,74l87,55l83,37l78,23l65,19l55,14l42,19l28,23l23,37l19,55xe" fillcolor="#1f1a17" stroked="f" o:allowincell="f" style="position:absolute;left:7677;top:-5;width:105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152" path="m0,152l0,0l18,0l18,14l23,9l32,5l41,0l50,0l64,0l78,5l87,14l91,28l96,42l101,55l96,69l91,83l87,97l73,106l64,110l50,110l41,110l32,106l27,101l18,97l18,152l0,152xm18,55l18,74l27,87l36,92l50,97l59,92l68,87l78,74l78,55l78,37l68,23l59,14l50,14l36,14l27,23l18,37l18,55xe" fillcolor="#1f1a17" stroked="f" o:allowincell="f" style="position:absolute;left:7806;top:-5;width:100;height:15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110" path="m83,69l101,74l97,87l87,101l74,110l55,110l32,106l19,97l5,78l0,55l5,37l9,23l19,14l28,5l42,0l55,0l69,0l83,9l97,19l101,32l83,37l78,28l74,19l64,14l55,14l42,14l32,23l23,37l23,55l23,74l32,87l42,92l55,97l64,97l74,87l78,83l83,69xe" fillcolor="#1f1a17" stroked="f" o:allowincell="f" style="position:absolute;left:7920;top:-5;width:100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3,110" path="m0,0l19,0l19,46l28,46l33,46l37,37l42,23l46,14l51,9l55,5l60,5l65,0l74,0l78,0l78,19l74,14l65,19l65,19l60,23l55,32l51,42l46,46l42,51l37,55l51,60l60,74l83,110l60,110l42,74l33,69l28,64l23,60l19,60l19,110l0,110l0,0xe" fillcolor="#1f1a17" stroked="f" o:allowincell="f" style="position:absolute;left:8039;top:-5;width:82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51" path="m4,23l4,0l27,0l27,23l23,32l23,42l13,46l9,51l0,42l9,42l9,37l13,28l13,23l4,23xe" fillcolor="#1f1a17" stroked="f" o:allowincell="f" style="position:absolute;left:8136;top:82;width:26;height: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152" path="m9,152l9,133l14,133l19,133l28,133l32,133l32,129l37,129l37,124l42,115l42,110l46,110l0,0l23,0l46,64l51,74l55,87l55,78l60,64l87,0l106,0l64,110l55,124l51,133l46,142l42,147l32,152l23,152l19,152l9,152xe" fillcolor="#1f1a17" stroked="f" o:allowincell="f" style="position:absolute;left:8305;top:-5;width:105;height:15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0,110" path="m23,0l110,0l110,110l91,110l91,19l41,19l41,69l41,87l36,97l36,101l32,106l23,110l13,110l9,110l0,110l0,92l9,92l13,92l18,92l18,92l18,87l18,83l23,74l23,0xe" fillcolor="#1f1a17" stroked="f" o:allowincell="f" style="position:absolute;left:8411;top:-5;width:10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8557;top:82;width:18;height:22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23,151" path="m0,0l18,0l18,119l100,0l123,0l123,151l100,151l100,32l18,151l0,151l0,0xe" fillcolor="#1f1a17" stroked="f" o:allowincell="f" style="position:absolute;left:8677;top:-46;width:122;height:1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110" path="m83,69l101,74l97,87l83,101l69,110l51,110l32,106l14,97l5,78l0,55l0,37l5,23l14,14l28,5l37,0l51,0l69,0l83,9l92,19l97,32l78,37l74,28l69,19l64,14l55,14l42,14l28,23l23,37l19,55l23,74l28,87l42,92l51,97l64,97l74,87l78,83l83,69xe" fillcolor="#1f1a17" stroked="f" o:allowincell="f" style="position:absolute;left:8823;top:-5;width:100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,110" path="m0,0l92,0l92,110l73,110l73,19l23,19l23,110l0,110l0,0xe" fillcolor="#1f1a17" stroked="f" o:allowincell="f" style="position:absolute;left:8938;top:-5;width:91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110" path="m0,55l0,42l5,28l10,19l19,9l33,0l51,0l74,0l92,14l101,32l106,55l106,74l101,87l92,97l78,106l69,110l51,110l33,106l14,97l5,78l0,55xm19,55l23,74l28,87l42,92l51,97l65,92l78,87l83,74l88,55l83,37l78,23l65,19l51,14l42,19l28,23l23,37l19,55xe" fillcolor="#1f1a17" stroked="f" o:allowincell="f" style="position:absolute;left:9052;top:-5;width:105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5,110" path="m23,0l115,0l115,110l92,110l92,19l42,19l42,69l42,87l42,97l37,101l33,106l28,110l19,110l10,110l0,110l0,92l10,92l14,92l19,92l19,92l23,87l23,83l23,74l23,0xe" fillcolor="#1f1a17" stroked="f" o:allowincell="f" style="position:absolute;left:9162;top:-5;width:11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110" path="m0,0l18,0l18,46l27,46l32,46l36,37l41,23l45,14l50,9l55,5l59,5l64,0l73,0l77,0l77,19l73,14l68,19l64,19l59,23l55,32l50,42l50,46l45,51l36,55l50,60l59,74l82,110l59,110l41,74l36,69l27,64l22,60l18,60l18,110l0,110l0,0xe" fillcolor="#1f1a17" stroked="f" o:allowincell="f" style="position:absolute;left:9305;top:-5;width:81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110" path="m0,55l0,42l5,28l9,19l19,9l32,0l51,0l74,0l92,14l101,32l106,55l106,74l101,87l92,97l78,106l69,110l51,110l32,106l14,97l5,78l0,55xm19,55l23,74l28,87l41,92l51,97l64,92l78,87l83,74l87,55l83,37l78,23l64,19l51,14l41,19l28,23l23,37l19,55xe" fillcolor="#1f1a17" stroked="f" o:allowincell="f" style="position:absolute;left:9396;top:-5;width:105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110" path="m0,0l32,0l59,87l91,0l119,0l119,110l100,110l100,23l68,110l50,110l18,19l18,110l0,110l0,0xe" fillcolor="#1f1a17" stroked="f" o:allowincell="f" style="position:absolute;left:9525;top:-5;width:11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6,110" path="m78,69l96,74l92,87l83,101l69,110l51,110l28,106l14,97l0,78l0,55l0,37l5,23l14,14l23,5l37,0l51,0l69,0l83,9l92,19l96,32l78,37l74,28l69,19l60,14l51,14l37,14l28,23l19,37l19,55l19,74l28,87l37,92l51,97l60,97l69,87l74,83l78,69xe" fillcolor="#1f1a17" stroked="f" o:allowincell="f" style="position:absolute;left:9671;top:-5;width:95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110" path="m0,0l18,0l18,46l27,46l32,46l36,37l41,23l46,14l50,9l55,5l59,5l64,0l73,0l78,0l78,19l73,14l69,19l64,19l59,23l55,32l50,42l50,46l46,51l36,55l50,60l59,74l82,110l59,110l41,74l36,69l27,64l23,60l18,60l18,110l0,110l0,0xe" fillcolor="#1f1a17" stroked="f" o:allowincell="f" style="position:absolute;left:9786;top:-5;width:81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110" path="m83,97l74,101l65,106l51,110l42,110l23,110l14,101l5,92l0,78l5,74l5,64l10,60l14,55l23,51l28,51l37,46l46,46l69,46l83,42l83,37l83,37l78,28l78,19l69,14l55,14l42,14l33,19l28,23l23,32l5,32l10,23l14,14l23,9l33,5l42,0l55,0l69,0l78,0l88,5l92,9l97,14l101,23l101,28l101,42l101,64l101,83l101,97l106,101l106,110l88,110l83,101l83,97xm83,55l69,60l51,60l42,64l33,64l28,69l23,69l23,74l23,78l23,87l28,92l37,97l46,97l55,97l65,92l74,87l78,78l83,74l83,60l83,55xe" fillcolor="#1f1a17" stroked="f" o:allowincell="f" style="position:absolute;left:9877;top:-5;width:105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0,110" path="m100,0l100,110l82,110l82,69l68,69l59,69l55,69l50,74l41,87l23,110l0,110l23,78l32,69l41,64l27,60l13,55l9,42l9,32l9,19l18,9l32,5l50,0l100,0xm82,19l55,19l41,19l32,23l27,28l27,32l27,42l36,46l45,51l59,51l82,51l82,19xe" fillcolor="#1f1a17" stroked="f" o:allowincell="f" style="position:absolute;left:9997;top:-5;width:9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,51" path="m0,23l0,0l22,0l22,23l22,32l18,42l13,46l4,51l0,42l4,42l9,37l13,28l13,23l0,23xe" fillcolor="#1f1a17" stroked="f" o:allowincell="f" style="position:absolute;left:10130;top:82;width:21;height: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3,138" path="m32,0l110,0l110,92l123,92l123,138l105,138l105,110l18,110l18,138l0,138l0,92l9,92l18,78l27,55l27,32l32,0xm45,19l45,42l41,60l36,78l27,92l91,92l91,19l45,19xe" fillcolor="#1f1a17" stroked="f" o:allowincell="f" style="position:absolute;left:10295;top:-5;width:122;height:1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10441;top:82;width:22;height:22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05,146" path="m0,105l23,105l27,114l32,123l41,133l50,133l64,128l78,123l82,110l87,96l82,82l78,73l64,64l50,64l41,64l36,68l27,73l23,78l4,73l18,0l100,0l100,18l36,18l27,55l41,50l55,45l78,50l91,59l100,73l105,96l100,114l91,128l87,137l78,142l64,146l50,146l32,146l18,137l4,123l0,105xe" fillcolor="#1f1a17" stroked="f" o:allowincell="f" style="position:absolute;left:10492;top:-41;width:104;height:14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,106" path="m0,0l92,0l92,14l55,14l55,106l37,106l37,14l0,14l0,0xe" fillcolor="#1f1a17" stroked="f" o:allowincell="f" style="position:absolute;left:5537;top:229;width:91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114" path="m83,77l101,77l97,91l83,105l69,110l51,114l28,110l14,96l0,82l0,59l0,32l14,13l28,4l51,0l74,4l87,13l101,32l101,55l101,59l101,59l19,59l23,77l28,87l42,96l51,96l64,96l69,91l78,87l83,77xm19,45l83,45l78,36l74,27l64,18l51,13l37,18l28,22l23,32l19,45xe" fillcolor="#1f1a17" stroked="f" o:allowincell="f" style="position:absolute;left:5642;top:225;width:100;height:11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4,106" path="m23,0l114,0l114,106l91,106l91,14l41,14l41,69l41,83l41,92l36,96l32,101l27,106l18,106l9,106l0,106l0,92l9,92l13,92l18,92l23,87l23,87l23,83l23,69l23,0xe" fillcolor="#1f1a17" stroked="f" o:allowincell="f" style="position:absolute;left:5748;top:229;width:11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5894;top:316;width:22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10,147" path="m69,147l69,110l0,110l0,96l73,0l87,0l87,96l110,96l110,110l87,110l87,147l69,147xm69,96l69,27l18,96l69,96xe" fillcolor="#1f1a17" stroked="f" o:allowincell="f" style="position:absolute;left:6000;top:188;width:109;height:1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151" path="m0,110l18,105l23,119l32,128l41,133l51,133l64,133l73,124l78,114l83,105l83,92l73,82l64,78l51,73l46,73l37,78l41,59l41,59l41,59l55,59l64,55l73,46l73,37l73,27l69,18l60,14l51,14l41,14l32,18l23,27l23,41l0,37l9,18l18,9l32,0l51,0l60,0l73,4l83,9l92,18l92,27l96,37l92,46l92,55l83,59l73,69l87,73l96,78l101,92l101,105l101,119l87,137l69,147l51,151l32,147l14,137l5,124l0,110xe" fillcolor="#1f1a17" stroked="f" o:allowincell="f" style="position:absolute;left:6128;top:188;width:100;height:1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151" path="m0,110l18,105l23,119l27,128l37,133l50,133l59,133l73,124l78,114l82,105l78,92l73,82l64,78l50,73l46,73l37,78l37,59l41,59l41,59l55,59l64,55l73,46l73,37l73,27l69,18l59,14l46,14l37,14l27,18l23,27l18,41l0,37l4,18l18,9l32,0l46,0l59,0l73,4l82,9l87,18l92,27l92,37l92,46l87,55l82,59l73,69l82,73l92,78l101,92l101,105l96,119l87,137l69,147l50,151l27,147l14,137l4,124l0,110xe" fillcolor="#1f1a17" stroked="f" o:allowincell="f" style="position:absolute;left:6252;top:188;width:100;height:1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151" path="m0,110l19,105l23,119l28,128l37,133l51,133l60,133l74,124l78,114l83,101l78,82l74,73l60,69l46,64l42,64l32,69l23,73l19,78l0,78l19,0l97,0l97,18l32,18l23,59l37,50l55,50l74,50l87,64l101,78l101,96l101,114l92,133l83,137l74,147l60,147l51,151l28,147l14,137l5,124l0,110xe" fillcolor="#1f1a17" stroked="f" o:allowincell="f" style="position:absolute;left:6435;top:188;width:100;height:1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47" path="m60,147l41,147l41,32l32,37l23,46l9,50l0,55l0,37l19,27l32,18l41,9l46,0l60,0l60,147xe" fillcolor="#1f1a17" stroked="f" o:allowincell="f" style="position:absolute;left:6568;top:188;width:59;height:1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151" path="m0,110l23,105l23,119l32,128l41,133l50,133l64,133l73,124l82,114l82,101l82,82l73,73l64,69l50,64l41,64l32,69l27,73l23,78l4,78l18,0l96,0l96,18l36,18l27,59l41,50l55,50l73,50l91,64l101,78l105,96l101,114l91,133l82,137l73,147l64,147l50,151l32,147l14,137l4,124l0,110xe" fillcolor="#1f1a17" stroked="f" o:allowincell="f" style="position:absolute;left:6738;top:188;width:104;height:1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147" path="m105,128l105,147l0,147l0,142l5,133l9,124l14,114l27,105l41,92l64,73l78,59l82,50l87,41l82,27l78,23l69,14l55,14l41,14l32,23l27,32l23,41l5,41l9,23l18,9l37,0l55,0l78,0l92,9l101,23l105,41l105,50l101,55l96,64l87,73l78,87l60,101l46,114l37,119l32,124l27,128l105,128xe" fillcolor="#1f1a17" stroked="f" o:allowincell="f" style="position:absolute;left:6857;top:188;width:104;height:1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1,197" path="m37,197l23,175l10,152l0,124l0,97l0,74l5,51l19,28l37,0l51,0l42,19l33,32l28,46l23,60l19,78l19,97l19,124l28,147l37,170l51,197l37,197xe" fillcolor="#1f1a17" stroked="f" o:allowincell="f" style="position:absolute;left:7049;top:183;width:50;height:19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65,188" path="m73,0l91,0l91,50l100,46l105,41l114,37l123,37l142,41l155,55l165,73l165,92l165,114l155,133l137,147l123,151l114,151l110,147l100,147l91,137l91,188l73,188l73,137l68,142l59,147l55,147l45,151l27,147l13,133l4,114l0,92l4,69l13,55l27,41l45,37l55,37l64,41l68,46l73,50l73,0xm91,92l96,114l100,128l110,133l119,133l128,133l137,124l146,110l146,92l146,73l137,64l128,55l119,50l110,55l100,64l96,78l91,92xm23,92l23,110l27,124l36,133l50,133l59,133l68,124l73,110l73,96l73,78l68,64l59,55l50,50l36,55l27,64l23,73l23,92xe" fillcolor="#1f1a17" stroked="f" o:allowincell="f" style="position:absolute;left:7114;top:188;width:164;height:1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114" path="m78,96l69,105l60,110l50,110l37,114l23,110l9,105l0,96l0,82l0,73l5,68l9,64l14,59l18,55l27,50l32,50l46,50l64,45l78,41l78,41l78,36l78,27l73,22l64,18l50,13l41,18l32,18l23,27l23,36l5,32l5,22l9,13l18,9l27,4l41,0l55,0l69,0l78,4l87,9l92,13l96,18l96,22l96,32l96,41l96,64l96,87l101,96l101,105l105,110l82,110l82,105l78,96xm78,55l64,59l46,64l37,64l32,68l27,68l23,73l18,77l18,82l23,87l27,91l32,96l41,100l55,96l64,96l69,87l73,82l78,73l78,64l78,55xe" fillcolor="#1f1a17" stroked="f" o:allowincell="f" style="position:absolute;left:7297;top:225;width:104;height:11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3,106" path="m0,0l19,0l19,46l28,46l32,41l37,37l42,23l46,14l51,5l55,0l60,0l64,0l74,0l78,0l78,14l74,14l69,14l64,14l60,18l55,28l51,37l51,41l46,46l37,51l51,60l60,73l83,106l60,106l42,73l37,64l28,60l23,55l19,55l19,106l0,106l0,0xe" fillcolor="#1f1a17" stroked="f" o:allowincell="f" style="position:absolute;left:7425;top:229;width:82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114" path="m82,73l101,73l92,91l82,100l69,110l50,114l32,110l14,100l5,82l0,55l0,41l5,27l14,13l23,9l37,4l50,0l69,4l82,9l92,18l96,36l78,36l73,27l69,22l60,18l55,13l41,18l27,27l23,36l18,55l23,73l27,87l37,96l50,96l64,96l69,91l78,82l82,73xe" fillcolor="#1f1a17" stroked="f" o:allowincell="f" style="position:absolute;left:7517;top:225;width:100;height:11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0,197" path="m13,197l0,197l13,170l22,147l32,124l32,97l32,78l27,60l22,46l18,32l9,19l0,0l13,0l32,28l45,51l50,74l50,97l50,124l41,152l27,175l13,197xe" fillcolor="#1f1a17" stroked="f" o:allowincell="f" style="position:absolute;left:7632;top:183;width:49;height:19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51" path="m0,19l0,0l23,0l23,19l23,28l19,37l14,46l5,51l0,42l5,37l10,32l10,28l14,19l0,19xe" fillcolor="#1f1a17" stroked="f" o:allowincell="f" style="position:absolute;left:7709;top:316;width:22;height: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0,147" path="m69,147l69,110l0,110l0,96l73,0l87,0l87,96l110,96l110,110l87,110l87,147l69,147xm69,96l69,27l18,96l69,96xe" fillcolor="#1f1a17" stroked="f" o:allowincell="f" style="position:absolute;left:7815;top:188;width:109;height:1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151" path="m0,110l23,105l28,119l32,128l41,133l51,133l64,133l74,124l83,114l83,105l83,92l74,82l64,78l55,73l46,73l41,78l41,59l41,59l46,59l55,59l69,55l74,46l78,37l74,27l69,18l60,14l51,14l41,14l32,18l28,27l23,41l5,37l9,18l19,9l32,0l51,0l64,0l74,4l83,9l92,18l96,27l96,37l96,46l92,55l83,59l74,69l87,73l96,78l101,92l106,105l101,119l87,137l74,147l51,151l32,147l19,137l5,124l0,110xe" fillcolor="#1f1a17" stroked="f" o:allowincell="f" style="position:absolute;left:7943;top:188;width:105;height:1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151" path="m0,110l18,105l23,119l32,128l41,133l50,133l64,133l73,124l78,114l82,105l78,92l73,82l64,78l50,73l46,73l37,78l41,59l41,59l41,59l55,59l64,55l73,46l73,37l73,27l69,18l60,14l50,14l41,14l32,18l23,27l23,41l0,37l9,18l18,9l32,0l50,0l60,0l73,4l82,9l87,18l92,27l96,37l92,46l92,55l82,59l73,69l87,73l96,78l101,92l101,105l101,119l87,137l69,147l50,151l32,147l14,137l5,124l0,110xe" fillcolor="#1f1a17" stroked="f" o:allowincell="f" style="position:absolute;left:8067;top:188;width:100;height:1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0,147" path="m69,147l69,110l0,110l0,96l73,0l92,0l92,96l110,96l110,110l92,110l92,147l69,147xm69,96l69,27l23,96l69,96xe" fillcolor="#1f1a17" stroked="f" o:allowincell="f" style="position:absolute;left:8241;top:188;width:109;height:1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151" path="m0,110l18,105l23,119l28,128l37,133l50,133l60,133l73,124l78,114l83,101l78,82l73,73l60,69l46,64l41,64l32,69l23,73l18,78l0,78l18,0l96,0l96,18l32,18l23,59l37,50l55,50l73,50l87,64l96,78l101,96l101,114l92,133l83,137l73,147l60,147l50,151l28,147l14,137l5,124l0,110xe" fillcolor="#1f1a17" stroked="f" o:allowincell="f" style="position:absolute;left:8374;top:188;width:100;height:1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151" path="m0,110l23,105l27,119l32,128l41,133l50,133l64,133l78,124l82,114l87,101l82,82l78,73l64,69l50,64l41,64l37,69l27,73l23,78l4,78l23,0l101,0l101,18l37,18l27,59l41,50l59,50l78,50l92,64l101,78l105,96l101,114l92,133l87,137l78,147l64,147l50,151l32,147l18,137l4,124l0,110xe" fillcolor="#1f1a17" stroked="f" o:allowincell="f" style="position:absolute;left:8553;top:188;width:104;height:1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147" path="m69,147l69,110l0,110l0,96l69,0l87,0l87,96l105,96l105,110l87,110l87,147l69,147xm69,96l69,27l18,96l69,96xe" fillcolor="#1f1a17" stroked="f" o:allowincell="f" style="position:absolute;left:8672;top:188;width:104;height:1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0,197" path="m36,197l22,175l9,152l4,124l0,97l0,74l9,51l18,28l36,0l50,0l41,19l36,32l27,46l22,60l18,78l18,97l22,124l27,147l36,170l50,197l36,197xe" fillcolor="#1f1a17" stroked="f" o:allowincell="f" style="position:absolute;left:8865;top:183;width:49;height:19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65,188" path="m74,0l92,0l92,50l97,46l106,41l110,37l119,37l138,41l152,55l161,73l165,92l161,114l152,133l138,147l119,151l115,151l106,147l101,147l92,137l92,188l74,188l74,137l64,142l60,147l51,147l42,151l28,147l14,133l0,114l0,92l0,69l9,55l23,41l42,37l51,37l60,41l64,46l74,50l74,0xm92,92l92,114l97,128l106,133l115,133l129,133l138,124l142,110l142,92l142,73l138,64l129,55l115,50l106,55l97,64l92,78l92,92xm19,92l19,110l28,124l37,133l46,133l60,133l64,124l69,110l74,96l69,78l64,64l55,55l46,50l37,55l28,64l19,73l19,92xe" fillcolor="#1f1a17" stroked="f" o:allowincell="f" style="position:absolute;left:8933;top:188;width:164;height:1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114" path="m83,96l69,105l60,110l50,110l41,114l23,110l9,105l5,96l0,82l0,73l5,68l9,64l14,59l23,55l28,50l37,50l46,50l64,45l78,41l78,41l78,36l78,27l73,22l64,18l50,13l41,18l32,18l28,27l23,36l5,32l9,22l14,13l18,9l28,4l41,0l55,0l69,0l78,4l87,9l92,13l96,18l96,22l101,32l101,41l101,64l101,87l101,96l101,105l105,110l87,110l83,105l83,96xm78,55l69,59l50,64l37,64l32,68l28,68l23,73l23,77l23,82l23,87l28,91l32,96l46,100l55,96l64,96l73,87l78,82l78,73l78,64l78,55xe" fillcolor="#1f1a17" stroked="f" o:allowincell="f" style="position:absolute;left:9112;top:225;width:104;height:11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3,106" path="m0,0l19,0l19,46l28,46l32,41l37,37l46,23l51,14l55,5l55,0l60,0l69,0l78,0l78,0l78,14l74,14l69,14l65,14l60,18l60,28l55,37l51,41l46,46l37,51l51,60l65,73l83,106l65,106l42,73l37,64l32,60l28,55l19,55l19,106l0,106l0,0xe" fillcolor="#1f1a17" stroked="f" o:allowincell="f" style="position:absolute;left:9240;top:229;width:82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114" path="m83,73l101,73l96,91l87,100l69,110l55,114l32,110l14,100l5,82l0,55l5,41l9,27l14,13l28,9l41,4l55,0l69,4l83,9l92,18l101,36l83,36l78,27l69,22l64,18l55,13l41,18l32,27l23,36l23,55l23,73l32,87l41,96l55,96l64,96l73,91l78,82l83,73xe" fillcolor="#1f1a17" stroked="f" o:allowincell="f" style="position:absolute;left:9332;top:225;width:100;height:11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97" path="m13,197l0,197l13,170l27,147l32,124l32,97l32,78l27,60l23,46l18,32l13,19l0,0l13,0l32,28l45,51l50,74l55,97l50,124l41,152l32,175l13,197xe" fillcolor="#1f1a17" stroked="f" o:allowincell="f" style="position:absolute;left:9447;top:183;width:54;height:19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,51" path="m4,19l4,0l22,0l22,19l22,28l18,37l13,46l9,51l0,42l9,37l9,32l13,28l13,19l4,19xe" fillcolor="#1f1a17" stroked="f" o:allowincell="f" style="position:absolute;left:9525;top:316;width:21;height: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147" path="m64,147l64,110l0,110l0,96l68,0l87,0l87,96l105,96l105,110l87,110l87,147l64,147xm64,96l64,27l18,96l64,96xe" fillcolor="#1f1a17" stroked="f" o:allowincell="f" style="position:absolute;left:9635;top:188;width:104;height:1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151" path="m0,110l18,105l23,119l27,128l37,133l50,133l59,133l73,124l78,114l82,105l78,92l73,82l64,78l50,73l46,73l37,78l37,59l41,59l41,59l55,59l64,55l73,46l73,37l73,27l69,18l59,14l46,14l37,14l27,18l23,27l18,41l0,37l4,18l18,9l32,0l46,0l59,0l73,4l82,9l87,18l92,27l92,37l92,46l87,55l82,59l73,69l82,73l92,78l101,92l101,105l96,119l87,137l69,147l50,151l27,147l14,137l4,124l0,110xe" fillcolor="#1f1a17" stroked="f" o:allowincell="f" style="position:absolute;left:9763;top:188;width:100;height:1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151" path="m0,110l18,105l23,119l32,128l41,133l50,133l64,133l73,124l83,114l83,105l83,92l73,82l64,78l55,73l46,73l41,78l41,59l41,59l46,59l55,59l69,55l73,46l78,37l73,27l69,18l60,14l50,14l41,14l32,18l28,27l23,41l5,37l9,18l18,9l32,0l50,0l64,0l73,4l83,9l92,18l96,27l96,37l96,46l92,55l83,59l73,69l87,73l96,78l101,92l105,105l101,119l87,137l73,147l50,151l32,147l18,137l5,124l0,110xe" fillcolor="#1f1a17" stroked="f" o:allowincell="f" style="position:absolute;left:9882;top:188;width:104;height:1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151" path="m0,110l23,105l23,119l32,128l42,133l51,133l65,133l74,124l83,114l83,101l83,82l74,73l65,69l51,64l42,64l32,69l28,73l23,78l5,78l19,0l97,0l97,18l37,18l28,59l42,50l55,50l74,50l92,64l101,78l106,96l101,114l92,133l83,137l74,147l65,147l51,151l32,147l19,137l5,124l0,110xe" fillcolor="#1f1a17" stroked="f" o:allowincell="f" style="position:absolute;left:10065;top:188;width:105;height:1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0,147" path="m69,147l69,110l0,110l0,96l73,0l92,0l92,96l110,96l110,110l92,110l92,147l69,147xm69,96l69,27l23,96l69,96xe" fillcolor="#1f1a17" stroked="f" o:allowincell="f" style="position:absolute;left:10180;top:188;width:109;height:1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47" path="m60,147l37,147l37,32l32,37l19,46l9,50l0,55l0,37l14,27l28,18l37,9l46,0l60,0l60,147xe" fillcolor="#1f1a17" stroked="f" o:allowincell="f" style="position:absolute;left:10386;top:188;width:59;height:1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151" path="m32,69l23,59l13,55l9,46l9,37l9,23l18,9l36,0l55,0l73,0l87,9l96,23l100,37l96,46l91,55l87,59l73,69l87,73l96,82l105,92l105,105l100,124l91,137l73,147l55,151l32,147l13,137l4,124l0,105l4,92l9,78l18,73l32,69xm27,37l27,46l36,55l41,59l55,59l64,59l73,55l78,46l78,37l78,27l73,18l64,14l55,14l41,14l36,18l27,27l27,37xm23,105l23,110l27,119l32,124l36,133l45,133l55,133l64,133l78,128l82,114l87,105l82,92l78,82l64,78l55,73l41,78l32,82l23,92l23,105xe" fillcolor="#1f1a17" stroked="f" o:allowincell="f" style="position:absolute;left:10492;top:188;width:104;height:1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5,151" path="m0,151l0,0l110,0l110,18l19,18l19,64l106,64l106,83l19,83l19,133l115,133l115,151l0,151xe" fillcolor="#1f1a17" stroked="f" o:allowincell="f" style="position:absolute;left:7865;top:417;width:114;height:1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7998;top:504;width:59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56,110" path="m0,110l0,0l18,0l18,14l23,10l32,5l41,0l50,0l64,0l73,5l78,10l82,19l91,10l101,5l110,0l119,0l133,0l146,10l151,19l156,37l156,110l133,110l133,42l133,32l133,23l128,19l128,19l119,14l114,14l105,14l96,23l87,32l87,46l87,110l68,110l68,37l64,28l64,19l55,14l46,14l41,14l32,19l27,23l23,32l18,42l18,51l18,110l0,110xe" fillcolor="#1f1a17" stroked="f" o:allowincell="f" style="position:absolute;left:8081;top:458;width:155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110" path="m82,97l73,101l64,106l50,110l41,110l23,110l14,101l4,92l0,78l4,74l4,65l9,60l14,55l23,51l27,51l37,46l46,46l69,42l82,42l82,37l82,37l78,28l78,19l69,14l55,14l41,14l32,19l27,23l23,32l4,32l9,23l14,14l23,5l32,0l41,0l55,0l69,0l82,0l87,5l92,10l96,14l101,23l101,28l101,37l101,65l101,83l101,97l105,101l105,110l87,110l82,101l82,97xm82,55l69,60l50,60l41,65l32,65l27,69l23,69l23,74l23,78l23,87l27,92l37,97l46,97l55,97l64,92l73,87l78,78l82,74l82,60l82,55xe" fillcolor="#1f1a17" stroked="f" o:allowincell="f" style="position:absolute;left:8255;top:458;width:10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151" path="m0,23l0,0l23,0l23,23l0,23xm0,151l0,41l23,41l23,151l0,151xe" fillcolor="#1f1a17" stroked="f" o:allowincell="f" style="position:absolute;left:8383;top:417;width:22;height:1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8434;top:417;width:17;height:15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3,110" path="m0,23l0,0l23,0l23,23l0,23xm0,110l0,87l23,87l23,110l0,110xe" fillcolor="#1f1a17" stroked="f" o:allowincell="f" style="position:absolute;left:8489;top:458;width:22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6,110" path="m78,69l96,74l91,87l82,101l69,110l50,110l27,106l14,97l0,78l0,55l0,37l4,23l14,14l23,5l36,0l50,0l69,0l82,10l91,19l96,32l78,37l73,28l69,19l59,14l50,14l36,14l27,23l18,37l18,55l18,74l27,87l36,92l50,97l59,92l69,87l73,83l78,69xe" fillcolor="#1f1a17" stroked="f" o:allowincell="f" style="position:absolute;left:8906;top:458;width:95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6,110" path="m0,78l19,74l23,83l28,92l37,97l51,97l60,97l69,92l74,87l74,78l74,74l69,69l64,65l51,65l32,60l19,55l14,51l9,46l5,37l5,28l5,23l9,14l14,10l19,5l23,5l28,0l37,0l46,0l60,0l69,0l78,5l83,14l87,19l92,28l74,32l69,23l64,19l55,14l46,14l37,14l28,19l23,23l23,28l23,32l23,32l28,37l32,37l37,42l51,42l69,46l78,51l87,55l92,60l96,69l96,78l92,87l92,92l83,101l74,106l64,110l51,110l28,110l14,101l5,92l0,78xe" fillcolor="#1f1a17" stroked="f" o:allowincell="f" style="position:absolute;left:9011;top:458;width:95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92,110" path="m0,110l0,0l19,0l19,14l23,10l32,5l42,0l51,0l65,0l74,0l78,5l83,10l87,19l92,23l92,32l92,42l92,110l74,110l74,42l74,32l69,28l69,23l65,19l55,14l51,14l37,14l28,23l19,32l19,51l19,110l0,110xe" fillcolor="#1f1a17" stroked="f" o:allowincell="f" style="position:absolute;left:9130;top:458;width:91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5,110" path="m82,97l69,101l60,106l50,110l37,110l23,110l9,101l5,92l0,78l0,74l5,65l9,60l14,55l18,51l27,51l37,46l46,46l64,42l78,42l78,37l78,37l78,28l73,19l64,14l50,14l41,14l32,19l27,23l23,32l5,32l5,23l14,14l18,5l27,0l41,0l55,0l69,0l78,0l87,5l92,10l96,14l96,23l96,28l101,37l101,65l101,83l101,97l101,101l105,110l82,110l82,101l82,97xm78,55l64,60l46,60l37,65l32,65l27,69l23,69l23,74l18,78l23,87l27,92l32,97l41,97l55,97l64,92l69,87l78,78l78,74l78,60l78,55xe" fillcolor="#1f1a17" stroked="f" o:allowincell="f" style="position:absolute;left:9245;top:458;width:104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193" path="m23,23l23,0l42,0l42,23l23,23xm0,193l0,174l10,179l10,179l19,174l19,174l23,165l23,156l23,41l42,41l42,156l42,174l37,184l28,193l14,193l5,193l0,193xe" fillcolor="#1f1a17" stroked="f" o:allowincell="f" style="position:absolute;left:9350;top:417;width:41;height:1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152" path="m0,152l0,0l18,0l18,14l23,10l32,5l36,0l50,0l64,0l73,5l82,14l91,28l96,37l96,55l96,69l91,83l82,97l73,106l59,110l46,110l36,110l32,106l23,101l18,97l18,152l0,152xm13,55l18,74l23,87l36,92l46,97l59,92l68,87l73,74l78,55l73,37l68,23l59,14l46,14l36,14l27,23l18,37l13,55xe" fillcolor="#1f1a17" stroked="f" o:allowincell="f" style="position:absolute;left:9424;top:458;width:95;height:15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,110" path="m83,74l106,78l97,92l87,101l74,110l55,110l32,106l14,97l5,78l0,55l5,32l14,14l32,0l55,0l74,0l92,14l101,32l106,55l106,55l106,60l19,60l23,74l32,87l42,92l55,97l64,97l74,92l78,83l83,74xm19,46l83,46l83,32l78,23l64,14l55,14l42,14l32,23l23,32l19,46xe" fillcolor="#1f1a17" stroked="f" o:allowincell="f" style="position:absolute;left:9538;top:458;width:105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9,110" path="m0,110l0,0l18,0l18,19l23,10l27,0l36,0l41,0l50,0l59,5l55,23l45,19l41,19l36,19l27,23l23,23l23,32l18,42l18,51l18,110l0,110xe" fillcolor="#1f1a17" stroked="f" o:allowincell="f" style="position:absolute;left:9667;top:458;width:58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7,193" path="m115,133l106,138l97,147l92,147l83,151l74,147l65,147l55,138l46,128l46,115l42,106l46,87l51,73l60,60l74,46l87,41l97,41l106,41l115,46l124,51l129,60l133,41l152,41l138,110l138,124l133,128l133,128l138,133l138,133l142,133l147,133l156,128l170,119l175,106l184,92l184,78l184,60l175,46l165,32l147,23l129,14l106,14l83,14l60,23l42,37l28,55l19,78l19,101l19,124l28,142l42,161l60,170l83,174l110,179l138,174l156,170l175,161l184,147l207,147l197,161l188,170l170,179l156,188l133,193l110,193l87,193l65,188l46,179l32,170l19,156l10,142l5,124l0,101l5,78l14,55l28,32l51,14l78,0l110,0l133,0l156,9l175,23l188,41l197,60l197,78l197,92l193,106l188,119l179,128l170,138l156,147l147,147l133,151l129,151l124,147l120,147l115,142l115,138l115,133xm65,106l65,119l69,128l78,133l87,133l92,133l97,133l106,128l110,119l115,115l120,106l124,96l124,83l124,73l120,64l110,55l101,55l92,55l87,60l83,64l74,69l69,78l65,87l65,96l65,106xe" fillcolor="#1f1a17" stroked="f" o:allowincell="f" style="position:absolute;left:9735;top:417;width:206;height:1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1,110" path="m0,110l0,0l13,0l13,14l22,10l27,5l36,0l50,0l59,0l68,5l77,10l82,19l87,10l96,5l105,0l114,0l132,0l142,10l151,19l151,37l151,110l132,110l132,42l132,32l132,23l128,19l123,19l119,14l114,14l100,14l91,23l87,32l82,46l82,110l64,110l64,37l64,28l59,19l55,14l45,14l36,14l32,19l22,23l18,32l18,42l18,51l18,110l0,110xe" fillcolor="#1f1a17" stroked="f" o:allowincell="f" style="position:absolute;left:9965;top:458;width:150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5,110" path="m82,97l68,101l59,106l50,110l36,110l23,110l9,101l4,92l0,78l0,74l4,65l9,60l13,55l18,51l27,51l36,46l46,46l64,42l78,42l78,37l78,37l78,28l73,19l64,14l50,14l41,14l32,19l27,23l23,32l4,32l4,23l13,14l18,5l27,0l41,0l55,0l68,0l78,0l87,5l91,10l96,14l96,23l96,28l101,37l101,65l101,83l101,97l101,101l105,110l82,110l82,101l82,97xm78,55l64,60l46,60l36,65l32,65l27,69l23,69l23,74l18,78l23,87l27,92l32,97l41,97l55,97l64,92l68,87l78,78l78,74l78,60l78,55xe" fillcolor="#1f1a17" stroked="f" o:allowincell="f" style="position:absolute;left:10139;top:458;width:104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51" path="m0,23l0,0l18,0l18,23l0,23xm0,151l0,41l18,41l18,151l0,151xe" fillcolor="#1f1a17" stroked="f" o:allowincell="f" style="position:absolute;left:10267;top:417;width:17;height:1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0317;top:417;width:18;height:15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0372;top:545;width:18;height:22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60,110" path="m0,110l0,0l14,0l14,19l23,10l28,0l33,0l42,0l51,0l60,5l55,23l46,19l42,19l33,19l28,23l23,23l19,32l19,42l19,51l19,110l0,110xe" fillcolor="#1f1a17" stroked="f" o:allowincell="f" style="position:absolute;left:10427;top:458;width:59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110" path="m78,110l78,92l69,101l60,106l51,110l41,110l32,110l23,106l14,101l9,97l5,92l5,83l5,78l0,69l0,0l23,0l23,60l23,74l23,78l28,87l32,92l37,92l46,97l55,92l60,92l69,87l74,78l74,69l74,60l74,0l96,0l96,110l78,110xe" fillcolor="#1f1a17" stroked="f" o:allowincell="f" style="position:absolute;left:10496;top:458;width:95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52" path="m0,152l0,0l19,0l19,14l28,10l32,5l42,0l51,0l64,0l78,5l87,14l97,28l101,37l101,55l101,69l97,83l87,97l78,106l64,110l51,110l42,110l32,106l28,101l23,97l23,152l0,152xm19,55l23,74l28,87l37,92l51,97l60,92l74,87l78,74l83,55l78,37l74,23l64,14l51,14l37,14l28,23l23,37l19,55xe" fillcolor="#1f1a17" stroked="f" o:allowincell="f" style="position:absolute;left:8603;top:458;width:100;height:15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6,110" path="m0,110l0,0l18,0l18,14l23,10l32,5l41,0l50,0l64,0l73,5l78,10l83,19l92,10l101,5l110,0l119,0l133,0l147,10l151,19l156,37l156,110l133,110l133,42l133,32l133,23l128,19l128,19l119,14l115,14l105,14l96,23l87,32l87,46l87,110l69,110l69,37l64,28l64,19l55,14l46,14l41,14l32,19l28,23l23,32l18,42l18,51l18,110l0,110xe" fillcolor="#1f1a17" stroked="f" o:allowincell="f" style="position:absolute;left:8727;top:458;width:155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551,9" path="m0,9l1792,5l3373,5l4748,0l5936,0l6953,0l7806,0l8512,0l9089,0l9543,0l9891,5l10152,5l10331,9l10450,9l10514,9l10542,9l10551,9l0,9xe" stroked="t" o:allowincell="f" style="position:absolute;left:23;top:967;width:10550;height:8;mso-wrap-style:none;v-text-anchor:middle">
                  <v:fill o:detectmouseclick="t" on="false"/>
                  <v:stroke color="#1f1a17" weight="57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4800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нкт-Петербургское государственное бюджетное учреждени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Подростково-молодёжный цент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урортного район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«Снайпер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720, Санкт-Петербург, г. Зеленогорск, ул. Исполкомская, д.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433-45-54 (факс), 433-51-52 (факс), 433-54-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-mail: pmcsniper1111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-3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анкт-Петербургское государственное бюджетное учреждение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«Подростково-молодёжный центр </w:t>
                      </w:r>
                      <w:r>
                        <w:rPr>
                          <w:sz w:val="22"/>
                          <w:szCs w:val="22"/>
                        </w:rPr>
                        <w:t xml:space="preserve">Курортного района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«Снайпер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7720, Санкт-Петербург, г. Зеленогорск, ул. Исполкомская, д.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433-45-54 (факс), 433-51-52 (факс), 433-54-1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-mail: pmcsniper1111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ю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 СПб ГБУ ПМЦ «Снайпер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А.Е. Колотвин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План мероприятий на </w:t>
      </w:r>
      <w:r>
        <w:rPr>
          <w:rFonts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  <w:b/>
          <w:bCs/>
          <w:u w:val="single"/>
        </w:rPr>
        <w:t xml:space="preserve">ОКТЯБРЬ </w:t>
      </w:r>
      <w:r>
        <w:rPr>
          <w:b/>
          <w:bCs/>
          <w:u w:val="single"/>
        </w:rPr>
        <w:t>2024 год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111"/>
        <w:gridCol w:w="20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 xml:space="preserve">Дата и врем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4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pacing w:val="2"/>
                <w:sz w:val="22"/>
                <w:szCs w:val="22"/>
              </w:rPr>
            </w:pPr>
            <w:r>
              <w:rPr>
                <w:rFonts w:eastAsia="SimSun;宋体"/>
                <w:spacing w:val="2"/>
                <w:sz w:val="22"/>
                <w:szCs w:val="22"/>
              </w:rPr>
              <w:t>ул. Исполкомская, д. 5, лит. А, кабинет специалиста по соц. работе с молодеж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- диспут «50 способов сказать: «Н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ас коммуникативного общения «Как сказать наркотикам – НЕТ!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 В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сполкомская, д. 5, лит.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вест – игра «Выход из лабиринта» по правовым вопросам с привлечением подростков «группы рис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ова В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pacing w:val="2"/>
                <w:sz w:val="22"/>
                <w:szCs w:val="22"/>
              </w:rPr>
            </w:pPr>
            <w:r>
              <w:rPr>
                <w:rFonts w:eastAsia="SimSun;宋体"/>
                <w:spacing w:val="2"/>
                <w:sz w:val="22"/>
                <w:szCs w:val="22"/>
              </w:rPr>
              <w:t>ул. Привокзальная, южнее д. 7, спортивная площа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Акция «Чистая площадк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День благоустройства города в рамка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акции «Добрый субботник» и осеннего месячника по благоустройству в 2024 го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ловко В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(</w:t>
            </w:r>
            <w:r>
              <w:rPr>
                <w:color w:val="000000"/>
                <w:sz w:val="22"/>
                <w:szCs w:val="22"/>
              </w:rPr>
              <w:t>03.10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, 30.10.20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сполкомская, д. 5, лит.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треча с интересными людьми разных профессий (профориентационная работ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ванова Л.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Cs/>
        </w:rPr>
      </w:pPr>
      <w:r>
        <w:rPr/>
        <w:t xml:space="preserve"> </w:t>
      </w:r>
    </w:p>
    <w:p>
      <w:pPr>
        <w:pStyle w:val="Normal"/>
        <w:rPr>
          <w:rFonts w:eastAsia="Calibri"/>
          <w:bCs/>
          <w:color w:val="0000FF"/>
          <w:sz w:val="22"/>
          <w:szCs w:val="22"/>
          <w:u w:val="single"/>
          <w:shd w:fill="FFFFFF" w:val="clear"/>
        </w:rPr>
      </w:pPr>
      <w:r>
        <w:rPr>
          <w:rFonts w:eastAsia="Calibri"/>
          <w:bCs/>
          <w:color w:val="0000FF"/>
          <w:sz w:val="22"/>
          <w:szCs w:val="22"/>
          <w:u w:val="single"/>
          <w:shd w:fill="FFFFFF" w:val="clear"/>
        </w:rPr>
      </w:r>
    </w:p>
    <w:p>
      <w:pPr>
        <w:pStyle w:val="Normal"/>
        <w:rPr>
          <w:bCs/>
          <w:color w:val="0000FF"/>
          <w:sz w:val="22"/>
          <w:szCs w:val="22"/>
          <w:u w:val="single"/>
          <w:shd w:fill="FFFFFF" w:val="clear"/>
        </w:rPr>
      </w:pPr>
      <w:r>
        <w:rPr>
          <w:bCs/>
          <w:color w:val="0000FF"/>
          <w:sz w:val="22"/>
          <w:szCs w:val="22"/>
          <w:u w:val="single"/>
          <w:shd w:fill="FFFFFF" w:val="clear"/>
        </w:rPr>
      </w:r>
    </w:p>
    <w:sectPr>
      <w:type w:val="nextPage"/>
      <w:pgSz w:w="11906" w:h="16838"/>
      <w:pgMar w:left="851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49:00Z</dcterms:created>
  <dc:creator>2</dc:creator>
  <dc:description/>
  <cp:keywords/>
  <dc:language>en-US</dc:language>
  <cp:lastModifiedBy>2</cp:lastModifiedBy>
  <cp:lastPrinted>2024-09-30T15:19:00Z</cp:lastPrinted>
  <dcterms:modified xsi:type="dcterms:W3CDTF">2024-09-30T12:19:00Z</dcterms:modified>
  <cp:revision>199</cp:revision>
  <dc:subject/>
  <dc:title/>
</cp:coreProperties>
</file>